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ени за общински нужди”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-16/03.01.2020 г. от М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П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живуща в гр. Свищов, ул. „Симеон Ванков” №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бл.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>, вход „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”, етаж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ап. 1 </w:t>
      </w:r>
      <w:r>
        <w:rPr>
          <w:color w:val="000000"/>
          <w:sz w:val="28"/>
          <w:szCs w:val="28"/>
        </w:rPr>
        <w:t xml:space="preserve">и предложение с Вх. </w:t>
      </w:r>
      <w:r>
        <w:rPr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en-US"/>
        </w:rPr>
        <w:t>139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21.0</w:t>
      </w:r>
      <w:r>
        <w:rPr>
          <w:rFonts w:eastAsia="Calibri"/>
          <w:sz w:val="28"/>
          <w:szCs w:val="28"/>
        </w:rPr>
        <w:t>1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ава съгласие да се продаде на М. Д. П., ЕГН ………., недвижим имот, частна общинска собственост, представляващ  жилище - апартамент № 1 (първи) от жилищен блок № … (…), от три входа, построен през 1991 г., по метода ЕПЖС, на първи етаж, от вход „…”, със ЗП – 81,72 кв.м. (осемдесет и едно цяло, седемдесет и две стотни квадратни метра), двустаен разширен, състоящ се от кухня-бокс със столова, спалня, хол, коридор, санитарно помещение – баня и тоалетна, дрешник, една тераса, самостоятелен обект с идентификатор 65766.702.5046.1.1 (шест пет седем шест шест точка седем нула две точка пет нула четири шест точка едно точка едно), с адрес: ул. „Симеон Ванков” № …, бл. …, вх.”…”, ет. …, ап. 1, прилежащи части: изба № 1 (едно) с площ 9,80 кв.м. (девет цяло и осемдесет стотни квадратни метра),  2,318 % ид.ч. (две цяло триста и осемнадесет хилядни процента идеални части) от общите части на сграда с идентификатор 65766.702.5046.1 (шест пет седем шест шест точка седем нула две точка пет нула четири шест точка едно), разположена в имот с идентификатор 65766.702.5046, (шест пет седем шест шест точка седем нула две точка пет нула четири шест), собственост на Община Свищов, ЕИК 000133965, с документ за собственост: Акт за частна общинска собственост № 64/28.08.1997 г., рег. № 1407, том 4 от 17.05.2005 г. на Служба по вписванията гр. Свищов по кадастралната карта и кадастрални регистри на землище Свищов, одобрени със Заповед № РД-18-10/12.02.2009 г. на АГКК Соф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града 1, представлява вход „…” от жилищен блок …, състояща се от двадесет и едно жилища, със сутерен, панелен, седеметажен, построена 1991 г., с право на строеж върху част от застроен урегулиран поземлен имот УПИ ІV (четири), кв. 156 (сто петдесет и шест) по ПУП-ПРЗ, одобрен с Решение № 348/2008 г. на Общински съвет –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6 313,84 лв. (двадесет и шест хиляди триста и тринадесет лева, осемдесет и четири стотинки), без ДДС, а данъчната оценка е 7 852,70 лева. (седем хиляди осемстотин петдесет и два лева, седемдесет стотинки)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Г-жа П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10:57:00Z</dcterms:modified>
  <cp:revision>37</cp:revision>
  <dc:subject/>
  <dc:title>ОБЩИНСКИ СЪВЕТ – СВИЩОВ</dc:title>
</cp:coreProperties>
</file>