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8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риемане на Наредба № 1 за обществения ред, опазване на общинските и други имоти за общо ползване и организацията на движението на територията на община Свищов</w:t>
      </w:r>
    </w:p>
    <w:p>
      <w:pPr>
        <w:pStyle w:val="Normal"/>
        <w:ind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76, ал. 3 и чл. 77 от Административно процесуалния кодекс (АПК), чл. 26, ал. 2 и чл. 28 от Закона за нормативните актове (ЗНА) и във връзка с предложение с Вх. № 1990/01.04.2014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Приема Наредба № 1 за обществения ред, опазване на общинските и други имоти за общо ползване и организацията на движението на територията на община Свищов, с която се отменя  Наредба № 1 за поддържане и опазване на обществения ред, чистотата, околната среда, благоустройството и безопасността на движението на територията на община Свищов, приета с Решение № 654/21.05.2002г., Прот. № 41 на Общински съвет – Свищов. </w: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йстващата Наредба № 1 за поддържане и опазване на обществения ред, чистотата, околната среда, благоустройството и безопасността на движението на територията на oбщина Свищов е приета през 2002 година и е допълвана и променяна 12 пъти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След приемането й е настъпила съществена промяна в нормативните актове и значителна част от разпоредбите й са включени в специалните закони – Закон за здравето, Закон за закрила на детето, Закон за събранията, митингите и манифестациите, Закон за движение по пътищата, Закон за управление на отпадъците, Закон за ветеринарномедицинската дейност и не се налага възпроизвеждането им и в Наредба № 1 за поддържане и опазване на обществения ред, чистотата, околната среда, благоустройството и безопасността на движението на територията на oбщина Свищов.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За опазване чистотата на населените места и околната среда, както и по отношение на благоустройството, в съответствие със законовото изискване, Общинският съвет – Свищов през 2010 г. е приел специална Наредба за управление на отпадъците и опазване на околната среда на територията на oбщина Свищов и наличието на свързани с това текстове и в Наредба № 1 и обезсмислен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те, които се поставят са: актуализиране на  текстовете на  Наредба № 1 и привеждането на същите в съответствие със законовите разпоредби, с оглед по-ефективно опазване на обществения ред и държавната и общинска собственост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нето на новата Наредба № 1 за обществения ред, опазване на общинските и други имоти за общо ползване и организацията на движението на територията на oбщина Свищов 1 не е свързано с финансови разходи за Община Свищо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татите, които се очакват от прилагането на Наредбата се свеждат до постигане на целите, посочени по-горе. 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Наредба № 1 за обществения ред, опазване на общинските и други имоти за общо ползване и организацията на движението на територията на oбщина Свищов не се въвеждат норми на правото на Европейския съюз, поради което не се налага да бъде изготвена справка за съответствието с европейското пра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4:00Z</dcterms:created>
  <dc:creator>os1</dc:creator>
  <dc:description/>
  <cp:keywords/>
  <dc:language>en-US</dc:language>
  <cp:lastModifiedBy>GDPR</cp:lastModifiedBy>
  <dcterms:modified xsi:type="dcterms:W3CDTF">2018-06-12T12:13:00Z</dcterms:modified>
  <cp:revision>4</cp:revision>
  <dc:subject/>
  <dc:title>ОБЩИНСКИ СЪВЕТ – СВИЩОВ</dc:title>
</cp:coreProperties>
</file>