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159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дишен доклад за 201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 xml:space="preserve"> г. за наблюдение на изпълнението на Общинския план за развитие на Община Свищов 2014 – 2020 година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4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22" w:firstLine="567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 чл. 24, т. 2 от Закона за регионалното развитие (ЗРР), чл. 91, ал. 4 и ал. 7 от Правилника за прилагане на Закона за регионалното развитие (ППЗРР) и във връзка с предложение с Вх. № 26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2015 г. 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</w:t>
      </w:r>
      <w:r>
        <w:rPr>
          <w:sz w:val="28"/>
          <w:szCs w:val="28"/>
        </w:rPr>
        <w:t>,</w:t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22" w:firstLine="540"/>
        <w:jc w:val="both"/>
        <w:rPr/>
      </w:pPr>
      <w:r>
        <w:rPr>
          <w:sz w:val="28"/>
          <w:szCs w:val="28"/>
        </w:rPr>
        <w:t>Одобрява Годишен доклад з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за наблюдение на изпълнението на Общинския план за развитие на Община Свищов 2014 – 20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22" w:firstLine="540"/>
        <w:jc w:val="both"/>
        <w:rPr/>
      </w:pPr>
      <w:r>
        <w:rPr>
          <w:sz w:val="28"/>
          <w:szCs w:val="28"/>
        </w:rPr>
        <w:t xml:space="preserve">Възлага на Кмета на Общината да изпрати копие от доклада по т. 1 до Председателя на Областния съвет за развитие и Областен управител в седемдневен срок от вземането на настоящото решение. </w:t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Изпълнение изисквания на Закона за регионалното развитие (ЗРР)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“Въздържали се” – 3.</w:t>
      </w:r>
    </w:p>
    <w:p>
      <w:pPr>
        <w:pStyle w:val="Normal"/>
        <w:ind w:right="-85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Newdocreference">
    <w:name w:val="newdocreference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rFonts w:eastAsia="Times New Roman"/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eastAsia="Times New Roman" w:cs="Tahoma"/>
      <w:sz w:val="16"/>
      <w:szCs w:val="16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43:00Z</dcterms:created>
  <dc:creator>os1</dc:creator>
  <dc:description/>
  <cp:keywords/>
  <dc:language>en-US</dc:language>
  <cp:lastModifiedBy>GDPR</cp:lastModifiedBy>
  <cp:lastPrinted>2015-05-11T13:44:00Z</cp:lastPrinted>
  <dcterms:modified xsi:type="dcterms:W3CDTF">2018-06-13T11:11:00Z</dcterms:modified>
  <cp:revision>13</cp:revision>
  <dc:subject/>
  <dc:title>ОБЩИНСКИ СЪВЕТ – СВИЩОВ</dc:title>
</cp:coreProperties>
</file>