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-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6</w:t>
      </w:r>
      <w:r>
        <w:rPr>
          <w:b/>
          <w:sz w:val="32"/>
          <w:szCs w:val="32"/>
        </w:rPr>
        <w:t>14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о на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 г., Прот. № 3</w:t>
      </w:r>
      <w:r>
        <w:rPr>
          <w:sz w:val="28"/>
          <w:szCs w:val="28"/>
          <w:lang w:val="en-US"/>
        </w:rPr>
        <w:t>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340" w:hanging="180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зпореждане с имот, частна общинска собственост – отстъпване право на строеж за гараж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0" w:firstLine="540"/>
        <w:jc w:val="both"/>
        <w:rPr/>
      </w:pPr>
      <w:r>
        <w:rPr>
          <w:sz w:val="28"/>
          <w:szCs w:val="28"/>
          <w:lang w:val="bg-BG"/>
        </w:rPr>
        <w:t>На основание чл. 21, ал. 1, т. 8 от Закона за местното самоуправление и местната администрация (ЗМСМА), във връзка 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чл. 37, ал. 1 от Закона за общинската собственост (ЗОС), чл. 30, ал. 1 от Наредбата за реда за придобиване, управление и разпореждане със собствеността на Община Свищ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(НРПУРСОС) и предложение с Вх. № 1422/16.07.2013 г. от С. Б. – Кмет на Община Свищов, Общински съвет – Свищов,</w:t>
      </w:r>
    </w:p>
    <w:p>
      <w:pPr>
        <w:pStyle w:val="TextBodyIndent"/>
        <w:ind w:left="0" w:firstLine="54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ва съгласие да се отстъпи възмездно право на строеж чрез публичен търг с тайно наддаване за строителство на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броя гаражни клетки № 5 (пет), № 6 (шест) и № 7 (седем), със ЗП – 20.45 кв.м. (двадесет цяло и четиридесет и пет стотни квадратни метра) от гаражна група върху урегулиран поземлен имот – УПИ ХІ (единадесети), от кв. 169 (сто шестдесет и девет) по Подроб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стройствен план (ПУП), зона „Изток” на гр. Свищов, одобрен с Решение № 348/30.10.2008 г., Протокол № 24 на Общински съ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вищов, целият с площ 650 кв.м. (шестстотин и петдесет квадратни метра), в поземлен имот с идентификатор 65766.702.150 (шест пет седем шест шест точка седем нула две точка едно пет нула), с площ 650 (шестстотин и петдесет квадратни метра), по кадастралната карта и кадастрални регистри на землище гр. Свищов, одобрени със Заповед № 18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10/12.02.2009 г. на АГКК София, изменени със Заповед № КД-14-04-192/08.04.2011 г. на Началника на СГКК – Велико Търно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ощта на всяка гаражна клетка е съгласно издадената виза от Община Свищов от 25.07.2013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отът е актуван с АОС № 5565/11.07.2013 г. и се намира на ул. „Черни връх” № 67 (срещу СОУ „Цветан Радославов”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чалната тръжна цена на отстъпеното право на строеж, определена в съответствие с чл. 41 от ЗОС, от оценител на имоти, за всяка гаражната клетка възлиза на 1 210.0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в. (хиляда двеста и десет лева), без ДДС, а данъчната оценка е 535.00 лв. (петстотин тридесет и пет лев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делката е необлагаема по ЗДДС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отиви: </w:t>
      </w:r>
      <w:r>
        <w:rPr>
          <w:sz w:val="28"/>
          <w:szCs w:val="28"/>
        </w:rPr>
        <w:t xml:space="preserve">С изготвения ПУП на източната част на гр. Свищов, одобрен с Решение № 348/30.10.2008 г., Протокол № 24 на ОбС – Свищов, УПИ ХІ, кв. 169 е отреден за жилищно строителство и има заявен интерес за отстъпване право на строеж върху тези петна с искане при Община Свищов с Вх. №№ 94-З-298/26.06.2013 г. и 94-З-896/09.07.2013 г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828" w:firstLine="600"/>
        <w:jc w:val="both"/>
        <w:rPr/>
      </w:pPr>
      <w:r>
        <w:rPr>
          <w:sz w:val="28"/>
          <w:szCs w:val="28"/>
        </w:rPr>
        <w:t>В залата присъстват 1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right="-828" w:firstLine="6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19, “Против” – ням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“Въздържали се”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right="-8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3240" w:right="-82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 НА ОбС: …/п/...</w:t>
      </w:r>
    </w:p>
    <w:p>
      <w:pPr>
        <w:pStyle w:val="Normal"/>
        <w:ind w:left="3420" w:right="-828" w:firstLine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/С. Г./</w:t>
      </w:r>
    </w:p>
    <w:p>
      <w:pPr>
        <w:pStyle w:val="Normal"/>
        <w:ind w:left="2340" w:right="-8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0" w:right="-828" w:hanging="7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</w:t>
      </w:r>
    </w:p>
    <w:p>
      <w:pPr>
        <w:pStyle w:val="Normal"/>
        <w:ind w:left="3960" w:right="-828" w:hanging="72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/Л. М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56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23:00Z</dcterms:created>
  <dc:creator>Lusy</dc:creator>
  <dc:description/>
  <cp:keywords/>
  <dc:language>en-US</dc:language>
  <cp:lastModifiedBy>GDPR</cp:lastModifiedBy>
  <dcterms:modified xsi:type="dcterms:W3CDTF">2018-06-11T11:30:00Z</dcterms:modified>
  <cp:revision>3</cp:revision>
  <dc:subject/>
  <dc:title>ОБЩИНСКИ СЪВЕТ - СВИЩОВ</dc:title>
</cp:coreProperties>
</file>