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-р Р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836/30.09.2016 г. от д-р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д-р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подпомагане на лечение, във връзка с тежки инвалидизиращи заболявания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, във връзка с тежки инвалидизиращи заболя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8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44:00Z</dcterms:modified>
  <cp:revision>18</cp:revision>
  <dc:subject/>
  <dc:title>ОБЩИНСКИ СЪВЕТ – СВИЩОВ</dc:title>
</cp:coreProperties>
</file>