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5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Учредяване право на надстрояване на сграда, построена върху имот, частна общинска собственост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8, ал. 2 от Закона за общинската собственост (ЗОС), във връзка с чл. 36, ал. 1, ал. 4 и ал. 5 от Наредбата за реда за придобиване, управление и разпореждане със собствеността на Община Свищов (НРПУРСОС) и предложение с Вх. № 854/20.11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Учредява на С. П. С. и Д. А. С. възмездно право на строеж, без търг или конкурс, за неопределен срок, съгласно издадена виза и одобрен архитектурен проект от 09.05.2012 г. от Главния архитект на общината, за изграждане на надстройка - „студио за жилищни нужди” със ЗП – 36,80 кв.м. (тридесет и шест квадратни метра, осемдесет квадратни сантиметра) на нежилищна сграда – гараж № 15 (петнадесет) върху имот частна общинска собственост - застроен урегулиран имот УПИ І – 4578, 4257, 5018, 4637, 4441, 5019, 4577, 4440, 4622 (първи-четири хиляди петстотин седемдесет и осем, четири хиляди двеста петдесет и седем, пет хиляди и осемнадесет, четири хиляди шестстотин тридесет и седем, четири хиляди четиридесет и едно, пет хиляди и деветнадесет, четири хиляди петстотин седемдесет и седем, четири хиляди четиристотин  и четиридесет, четири хиляди шестстотин двадесет и две), с площ 9 966 кв.м.(девет хиляди деветстотин шестдесет и шест квадратни метра), от кв. 170 (сто и седемдесет), отреден за жилищно строителство по Подробния устройствен план, зона „Изток”, одобрен с Решение № 348/30.10.2008 г.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араж № 15 (петнадесет), построен с режим право на строеж, представлява сграда с идентификатор 65766.702.4578.4 (шест пет седем шест шест точка седем нула две точка четири пет седем осем точка четири), разположена в поземлен имот с идентификатор 65766.702.4578 (шест пет седем шест шест точка седем нула две точка четири пет седем осем), целият с площ 1 410 кв.м. (хиляда четиристотин и десет квадратни метра), находящ се на ул. „Патриарх Евтимий” № *, актуван с АОС № 5305/15.11.2012 г. по кадастралната карта и кадастрални регистри на гр. Свищов, одобрена със Заповед № РД-01-03/12.02.2009 г. на АГКК Соф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Сградата е собственост на С. П. С. и Д. А. С., съгласно нотариален акт № 79, том VІ, дело 1275 от 01.06.2002 г. и нотариален акт № 68, том VІІІ, дело 950 от 25.08.2010 г. на Служба по вписванията гр. Свищо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 на правото на строеж, определена по реда на чл. 41, ал. 2 от Закона за общинската собственост, от оценител на имоти е в размер на 2 100,00 лв. (две хиляди и сто лева), без ДДС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правото на строеж е 934,00 лв. (деветстотин тридесет и четири лева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освободен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Мотиви</w:t>
      </w:r>
      <w:r>
        <w:rPr>
          <w:i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Лицата са собственици на нежилищната сграда-гараж, построена с режим отстъпено право на строеж и са заявили инвестиционен интерес за строителство на надстройка със заявление вх. № 94-М-722/11.10.2012 г. до Община Свищов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4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9:00Z</dcterms:created>
  <dc:creator>os1</dc:creator>
  <dc:description/>
  <cp:keywords/>
  <dc:language>en-US</dc:language>
  <cp:lastModifiedBy>GDPR</cp:lastModifiedBy>
  <dcterms:modified xsi:type="dcterms:W3CDTF">2018-06-18T08:09:00Z</dcterms:modified>
  <cp:revision>4</cp:revision>
  <dc:subject/>
  <dc:title>ОБЩИНСКИ СЪВЕТ – СВИЩОВ</dc:title>
</cp:coreProperties>
</file>