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39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31.01.2013 г., Прот. № 25</w:t>
      </w:r>
    </w:p>
    <w:p>
      <w:pPr>
        <w:pStyle w:val="Normal"/>
        <w:ind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right="3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мени в Правилника за дейността на Общинско предприятие „Чистота – Свищов”, приет с Решение № 297/31.07.2008 г., Протокол № 19, изменен с Решение № 870/29.04.2010 г., Протокол № 55, Решение № 1221/28.04.2011 г., Протокол №75, и Решение № 315/27.09.2012 г., Протокол № 20 на Общински съвет – Свищов</w:t>
      </w:r>
    </w:p>
    <w:p>
      <w:pPr>
        <w:pStyle w:val="Normal"/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чл. 52 от Закона за общинската собственост (ЗОС), чл. 5, т. 2 от Правилника за дейността на Общинско предприятие „Чистота – Свищов” град Свищов и във връзка с предложение с Вх. № 959/16.01.2013 година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читано от 01.04.2013 година п</w:t>
      </w:r>
      <w:r>
        <w:rPr>
          <w:sz w:val="26"/>
          <w:szCs w:val="26"/>
        </w:rPr>
        <w:t>роменя чл. 15 от Правилника за дейността на Общинско предприятие „Чистота – Свищов” град Свищов, като новият му текст добива следният вид: „Чл. 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Правилника за дейността на Общинско предприятие „Чистота – Свищов” се изменя съгласно Приложение № 1, който е неразделна част от Правилника.”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тиви: В сега съществуващата структура на ОП „Чистота – Свищов“ има 7 бр. несписъчен състав по трудови правоотношения, назначен по ПМС № 66/28.03.1996 година за кадрово осигуряване на някои дейности в бюджетните организации. Промяната, приета с § 1б, ал. 2 налага при прекратяване на трудовите правоотношения със заети по реда на постановлението след освобождаване бройката да бъде закрита. Това налага несписъчния състав да бъде трансформиран в списъчен с оглед запазване състава на дейността имащ отношение към зимното снегопочистване и поддържане. </w:t>
      </w:r>
    </w:p>
    <w:p>
      <w:pPr>
        <w:pStyle w:val="Normal"/>
        <w:ind w:right="-828"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firstLine="567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right="-828" w:firstLine="567"/>
        <w:jc w:val="both"/>
        <w:rPr/>
      </w:pPr>
      <w:r>
        <w:rPr>
          <w:sz w:val="26"/>
          <w:szCs w:val="26"/>
          <w:lang w:val="bg-BG"/>
        </w:rPr>
        <w:t xml:space="preserve">Гласували “За” –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  <w:lang w:val="bg-BG"/>
        </w:rPr>
        <w:t xml:space="preserve">, “Против” – 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 xml:space="preserve"> и “Въздържали се” – 4.</w:t>
      </w:r>
    </w:p>
    <w:p>
      <w:pPr>
        <w:pStyle w:val="Heading1"/>
        <w:ind w:left="2880" w:right="-828"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right="-828"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right="-828" w:firstLine="567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firstLine="567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 </w:t>
      </w:r>
      <w:r>
        <w:rPr>
          <w:rFonts w:eastAsia="Times New Roman"/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/М. Г./</w:t>
      </w:r>
    </w:p>
    <w:sectPr>
      <w:footerReference w:type="default" r:id="rId2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5:00Z</dcterms:created>
  <dc:creator>os1</dc:creator>
  <dc:description/>
  <cp:keywords/>
  <dc:language>en-US</dc:language>
  <cp:lastModifiedBy>GDPR</cp:lastModifiedBy>
  <dcterms:modified xsi:type="dcterms:W3CDTF">2018-06-11T06:27:00Z</dcterms:modified>
  <cp:revision>5</cp:revision>
  <dc:subject/>
  <dc:title>ОБЩИНСКИ СЪВЕТ – СВИЩОВ</dc:title>
</cp:coreProperties>
</file>