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3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127" w:hanging="158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ТНОСНО: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глеждане на Решение № 1105/30.05.2019 г., Протокол № 72 на Общински съвет - Свищов, върнато за ново обсъждане със Заповед № ОА04-3968/12.06.2019 г. на Областен управител на Област Велико Търново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127" w:hanging="158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bCs/>
          <w:sz w:val="28"/>
          <w:szCs w:val="28"/>
          <w:lang w:val="en-GB"/>
        </w:rPr>
        <w:t>На основание чл. 21, ал. 1, т. 23 от Закона за местното самоуправление и местната администрация (ЗМСМА), във връзка с чл. 45, ал. 7 и ал. 9 от Закона за местното самоуправление и местната администрация (ЗМСМА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Заповед № ОА04-3968/12.06.2019 г. на Областен управител на Област Велико Търново с Вх. № 2518/13.06.2019 г. при Общински съвет – Свищов и 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526/17.06.2019 г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тменя Решение № 1105/30.05.2019 г., Протокол № 72 на Общински съвет - Свищов, за обявяване на имот, от частна в публична общинска собственост и учредяване право на безвъзмездно управление на Народно читалище „Развитие-1891”с. Козловец, върнато за ново обсъждане със Заповед № ОА04-3968/12.06.2019 г. на Областен управител на Област Велико Търново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са подробно изложени в Заповед № ОА04-3968/12.06.2019 г. на Областен управител на Област Велико Търново, която е неразделна част от настоящото решени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user</dc:creator>
  <dc:description/>
  <cp:keywords/>
  <dc:language>en-US</dc:language>
  <cp:lastModifiedBy>GDPR</cp:lastModifiedBy>
  <dcterms:modified xsi:type="dcterms:W3CDTF">2019-07-02T12:58:00Z</dcterms:modified>
  <cp:revision>3</cp:revision>
  <dc:subject/>
  <dc:title>ОБЩИНСКИ СЪВЕТ – СВИЩОВ</dc:title>
</cp:coreProperties>
</file>