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98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6.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7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142"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2410" w:hanging="1843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Приемане на изменения и допълнения в</w:t>
      </w:r>
      <w:r>
        <w:rPr>
          <w:sz w:val="28"/>
          <w:szCs w:val="28"/>
          <w:u w:val="single"/>
          <w:lang w:eastAsia="en-US"/>
        </w:rPr>
        <w:t xml:space="preserve"> Наредба за опазване на околната среда на територията на Община Свищов, приета с Решение № 1224/25.06.2015 г., Прот. № 68 на Общински съвет – Свищ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а основание чл. 21, ал. 1, т. 24</w:t>
      </w:r>
      <w:r>
        <w:rPr>
          <w:sz w:val="28"/>
          <w:szCs w:val="28"/>
          <w:lang w:val="en-US" w:eastAsia="en-US"/>
        </w:rPr>
        <w:t xml:space="preserve"> и ал. 2 </w:t>
      </w:r>
      <w:r>
        <w:rPr>
          <w:sz w:val="28"/>
          <w:szCs w:val="28"/>
          <w:lang w:eastAsia="en-US"/>
        </w:rPr>
        <w:t>от Закона за местното самоуправление и местната администрация (ЗМСМА) и предложение с Вх. № 2090/16.07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Ш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а изменения и допълнения в Наредба за опазване на околната среда на територията на Община Свищов, приета с Решение № 1224/25.06.2015 г., Прот. № 68 на Общински съвет – Свищов,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а на чл. 47 „Отглеждането на домашни животни и птици в трета и четвърта зони на град Свищов от физически лица за лични нужди се разрешава в законно изградени собствени постройки, отговарящи на хигиенните изисквания и при спазване на следния определен брой (за семейство) животн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веда – 1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, магарета и техните хибриди – общо 1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вце и кози – до 5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не – 2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тици – до 15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йци – до 10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челни семейства – до 5 бр. – отглеждането да става в съответствие със Закона за пчеларството“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 придобие следния вид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„</w:t>
      </w:r>
      <w:r>
        <w:rPr>
          <w:sz w:val="28"/>
          <w:szCs w:val="28"/>
          <w:lang w:eastAsia="en-US"/>
        </w:rPr>
        <w:t>Отглеждането на домашни животни и птици в трета и четвърта зони на град Свищов от физически лица за лични нужди се разрешава в законно изградени собствени постройки, отговарящи на хигиенните изисквания и при спазване на следния определен брой (за семейство) животни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веда – 1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, магарета и техните хибриди – общо 1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вце и кози – до 5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не – 2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тици – до 15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йци – до 10 бр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Текста на чл. 48 „Отглеждането на селскостопански животни за лични нужди в населените места на Община Свищов от физически лица се разрешава при спазване на условията на </w:t>
      </w:r>
      <w:r>
        <w:rPr>
          <w:b/>
          <w:sz w:val="28"/>
          <w:szCs w:val="28"/>
          <w:lang w:eastAsia="en-US"/>
        </w:rPr>
        <w:t>чл. 82</w:t>
      </w:r>
      <w:r>
        <w:rPr>
          <w:sz w:val="28"/>
          <w:szCs w:val="28"/>
          <w:lang w:eastAsia="en-US"/>
        </w:rPr>
        <w:t xml:space="preserve"> и при и при следния определен брой (за семейство) животни“ 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веда – 2 бр. с приплодите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, магарета – до 1 бр. с приплодите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вце, кози и техните приплоди до 3 месеца – до 10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не за угояване – до 5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тици – до 100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йци – до 20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челни семейства – до 5 бр. – отглеждането да става в съответствие със Закона за пчеларството“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 придобие следния ви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„</w:t>
      </w:r>
      <w:r>
        <w:rPr>
          <w:sz w:val="28"/>
          <w:szCs w:val="28"/>
          <w:lang w:eastAsia="en-US"/>
        </w:rPr>
        <w:t xml:space="preserve">Отглеждането на селскостопански животни за лични нужди в населените места на Община Свищов от физически лица се разрешава при спазване на условията на </w:t>
      </w:r>
      <w:r>
        <w:rPr>
          <w:b/>
          <w:sz w:val="28"/>
          <w:szCs w:val="28"/>
          <w:lang w:eastAsia="en-US"/>
        </w:rPr>
        <w:t>чл. 49</w:t>
      </w:r>
      <w:r>
        <w:rPr>
          <w:sz w:val="28"/>
          <w:szCs w:val="28"/>
          <w:lang w:eastAsia="en-US"/>
        </w:rPr>
        <w:t xml:space="preserve"> и при и при следния определен брой (за семейство) животни“ 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веда – 2 бр. с приплодите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, магарета – до 1 бр. с приплодите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вце, кози и техните приплоди до 3 месеца – до 10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ине за угояване – до 5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тици – до 100 бр.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йци – до 20 б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>Последната точка от чл. 50, ал. 2 - „НАРЕДБА № 27 ОТ 10.07.2002 г. за регистрация и идентификация на пчелните семейства“ отпада и се добавя нова със следния текст: „НАРЕДБА № 10 ОТ 1 АПРИЛ 2015 г. за условията за регистрация и реда за идентификация на пчелните семейства“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отиви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чини, които налагат приемането на измененията и допълненията в Наредбат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правените изменения и допълнения в Наредбата </w:t>
      </w:r>
      <w:r>
        <w:rPr>
          <w:sz w:val="28"/>
          <w:szCs w:val="28"/>
          <w:lang w:eastAsia="en-US"/>
        </w:rPr>
        <w:t>за опазване на околната среда на територията на Община Свищов се налагат от изменението на Закона за пчеларството, отпадане на Наредба № 27 от 10.07.2002 г. за регистрация и идентификация на пчелните семейства и приемане на Наредба № 10 от 1 април 2015 г. за условията за регистрация и реда за идентификация на пчелните семей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Цели, които се поставят с измененията и допълненията на Наредбата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ъвършенстване и актуализиране на материята, отнасяща се до уреждане обществените отношения във връзка с опазването на околната среда на територията на Община Свищ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инансови средства, необходими за прилагането на измененията и допълненията на Наредбата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агането на измененията в Наредбата няма да е свързано с изразходване на допълнителни финансови средства от бюджета на Общината, както и с допълнителен човешки ресур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чаквани резултат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чакваните резултати след измененията и допълненията на Наредбата са свързани с актуализиране на нормативната база, уреждаща обществените отношения във връзка с опазването на околната среда на територията на Община Свищо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ализ за съответствие с правото на Европейския съюз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мененията и допълненията на Наредбата са в съответствие с правото на Европейския съюз и действащото българско законодателство, както и с регламентите и директивите, относими към тази материя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мененията и допълненията на Наредбата са разработени в съответствие с Европейската харта за местно самоуправление, Европейската харта за регионално развитие, Стратегия за иновации и добро управление на местно ниво на Съвета на Европа, както и с директиви на Европейската общност, свързани с тази матер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На основание чл.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26, ал. 1 и ал. 3 от ЗНА, във връзка чл. 77 от Административно процесуалния кодекс (АПК), предложението е публикуван в официалната интернет страница на Община Свищов –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AU"/>
          </w:rPr>
          <w:t>www.svishtov.bg</w:t>
        </w:r>
      </w:hyperlink>
      <w:r>
        <w:rPr>
          <w:rFonts w:eastAsia="Calibri"/>
          <w:sz w:val="28"/>
          <w:szCs w:val="28"/>
        </w:rPr>
        <w:t>, като по този начин е дадена възможност на всички заинтересовани лица да се запознаят с него и да изразят становище на e-mail: ivank34@abv.bg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3"/>
      <w:type w:val="nextPage"/>
      <w:pgSz w:w="11906" w:h="16838"/>
      <w:pgMar w:left="851" w:right="566" w:gutter="0" w:header="142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Valq</cp:lastModifiedBy>
  <cp:lastPrinted>2018-04-30T09:36:00Z</cp:lastPrinted>
  <dcterms:modified xsi:type="dcterms:W3CDTF">2018-07-30T08:30:00Z</dcterms:modified>
  <cp:revision>58</cp:revision>
  <dc:subject/>
  <dc:title>ОБЩИНСКИ СЪВЕТ – СВИЩОВ</dc:title>
</cp:coreProperties>
</file>