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0.2017 г., Прот. № 4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Промяна списъка на общинските жилища, приет с Решение № </w:t>
      </w:r>
      <w:r>
        <w:rPr>
          <w:sz w:val="28"/>
          <w:szCs w:val="28"/>
          <w:u w:val="single"/>
          <w:lang w:val="ru-RU"/>
        </w:rPr>
        <w:t>7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28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.20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 xml:space="preserve">6 г., </w:t>
      </w:r>
      <w:r>
        <w:rPr>
          <w:sz w:val="26"/>
          <w:szCs w:val="26"/>
          <w:u w:val="single"/>
        </w:rPr>
        <w:t>Прот. № 9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42, ал. 2 и чл. 47, ал. 1, т. 3 от Закона за общинската собственост, чл. 3, ал. 2 от Наредбата за условията и реда за управление и разпореждане с общинския жилищен фонд на Община Свищов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ожение с Вх. №  15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13.10.2017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right="-76" w:hanging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Не приема да промени списъка на общинските жилища, приет с Реш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73/28.01.2016 г., Прот. № 9 на Общински съвет – Свищов като определя общинско жилище – апартамент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на ул. „Симеон Ванков“ №</w:t>
      </w:r>
      <w:r>
        <w:rPr>
          <w:sz w:val="28"/>
          <w:szCs w:val="28"/>
          <w:lang w:val="ru-RU"/>
        </w:rPr>
        <w:t xml:space="preserve"> 12</w:t>
      </w:r>
      <w:r>
        <w:rPr>
          <w:sz w:val="28"/>
          <w:szCs w:val="28"/>
        </w:rPr>
        <w:t xml:space="preserve">, бл.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вх. „Б“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а се прехвърли от списъка на “Жилища за настаняване на граждани с установени жилищни нужди” в списъка на “Жилища за продажба, замяна и обезщетяване на бивши собственици, чиито имоти са отчуждени за общински нужди”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Решенията на Общински съвет по чл. 21, ал. 1, т. 8 от Закона за местното самоуправление и местната администрация (ЗМСМА), съгласно чл. 27, ал. 4 от същия Закон се вземат с мнозинство повече от половината от общия брой на съветниците.  </w:t>
      </w:r>
    </w:p>
    <w:p>
      <w:pPr>
        <w:pStyle w:val="Normal"/>
        <w:widowControl w:val="false"/>
        <w:autoSpaceDE w:val="false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19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6, “Против” – 3 и “Въздържали се” – 10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34" w:right="707" w:gutter="0" w:header="142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dcterms:modified xsi:type="dcterms:W3CDTF">2018-07-05T13:29:00Z</dcterms:modified>
  <cp:revision>21</cp:revision>
  <dc:subject/>
  <dc:title>ОБЩИНСКИ СЪВЕТ – СВИЩОВ</dc:title>
</cp:coreProperties>
</file>