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3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-828" w:hanging="1748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/>
      </w:pPr>
      <w:r>
        <w:rPr>
          <w:szCs w:val="28"/>
        </w:rPr>
        <w:t>На основание чл. 21, ал. 1, т. 8 от Закона за местното самоуправление и местната администрация (ЗМСМА), чл.</w:t>
      </w:r>
      <w:r>
        <w:rPr>
          <w:szCs w:val="28"/>
          <w:lang w:val="ru-RU"/>
        </w:rPr>
        <w:t xml:space="preserve"> 37</w:t>
      </w:r>
      <w:r>
        <w:rPr>
          <w:szCs w:val="28"/>
        </w:rPr>
        <w:t>, ал. 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здадена виза от Главния архитект на Община Свищов и във връзка с предложение с Вх. № 1194/16.04.2013 г. от </w:t>
      </w:r>
      <w:r>
        <w:rPr>
          <w:szCs w:val="28"/>
          <w:lang w:val="ru-RU"/>
        </w:rPr>
        <w:t>С. Б. – Кмет на Община Свищов</w:t>
      </w:r>
      <w:r>
        <w:rPr>
          <w:szCs w:val="28"/>
        </w:rPr>
        <w:t>, Общински съвет – Свищов,</w:t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8" w:firstLine="540"/>
        <w:jc w:val="both"/>
        <w:rPr/>
      </w:pPr>
      <w:r>
        <w:rPr>
          <w:sz w:val="28"/>
          <w:szCs w:val="28"/>
        </w:rPr>
        <w:t>Дава съгласие да се отстъпи право на строеж чрез  публичен търг с тайно наддаване за строителство на 1 бр. (един брой) гараж в урегулиран поземлен имот - УПИ  ХV (петнадесет), квартал 159 (сто петдесет и девет),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УП на гр. Свищов,  одобрен с Решение № 348/30.10.2008 г., Протокол 24 на Общински съвет – Свищов, целият с площ 368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триста шестдесет и осем квадратни метра), отреден за гаражи, представляващ поземлен имот с идентификатор 65766.702.108 (шест пет седем шест шест точка седем нула две точка едно нула осем), с площ  369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триста шестдесет и дев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Застроената площ на гаражната клетки е 20,4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вадесет квадратни метра, четиридесет и четири квадратни сантиметра) съгласно издадена виза от Главния архитект на Община Свищов от 12.03.2012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45 № 99 том 1 рег. 501 от 10.02.2009 г. на Служба по вписванията Свищов и се намира на ул.”Симеон Ванков” № 9 (на север срещу  жилищен блок № 1 в квартал „Симеон Ванков”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пазарна цена на отстъпеното право на строеж, определена в съответствие с чл. 41, ал. 2 от ЗОС, от оценител на имоти, за гаражната клетка с площ 20,44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двадесет квадратни метра, четиридесет и четири квадратни сантиметра) възлиза на </w:t>
      </w:r>
      <w:r>
        <w:rPr>
          <w:b/>
          <w:sz w:val="28"/>
          <w:szCs w:val="28"/>
        </w:rPr>
        <w:t>1 110,00 лв. (хиляда сто и десет лева)</w:t>
      </w:r>
      <w:r>
        <w:rPr>
          <w:sz w:val="28"/>
          <w:szCs w:val="28"/>
        </w:rPr>
        <w:t xml:space="preserve">, без ДДС, а данъчната оценка е в размер на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8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0 лв. (четиристотин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тиридесет и осем лева, двадесет стотинки)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Съгласно действащият ПУП – ПРЗ, зона „Изток” на гр. Свищов, одобрен с Решение С изготвения ПУП на източната част на гр. Свищов, одобрен с Решение № 348/30.10.2008 г., Прот. № 24 на ОбС – Свищов, УПИ ХV, кв. 159 е отреден за гаражи. В имота има монтирани сглобяем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2:00Z</dcterms:created>
  <dc:creator>Lusy</dc:creator>
  <dc:description/>
  <cp:keywords/>
  <dc:language>en-US</dc:language>
  <cp:lastModifiedBy>GDPR</cp:lastModifiedBy>
  <dcterms:modified xsi:type="dcterms:W3CDTF">2018-06-11T08:29:00Z</dcterms:modified>
  <cp:revision>2</cp:revision>
  <dc:subject/>
  <dc:title>ОБЩИНСКИ СЪВЕТ – СВИЩОВ</dc:title>
</cp:coreProperties>
</file>