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7"/>
          <w:szCs w:val="27"/>
        </w:rPr>
      </w:pPr>
      <w:r>
        <w:rPr>
          <w:sz w:val="27"/>
          <w:szCs w:val="27"/>
        </w:rPr>
        <w:t>ПРЕПИС!</w:t>
      </w:r>
    </w:p>
    <w:p>
      <w:pPr>
        <w:pStyle w:val="Normal"/>
        <w:ind w:left="5760" w:hanging="90"/>
        <w:rPr>
          <w:sz w:val="27"/>
          <w:szCs w:val="27"/>
        </w:rPr>
      </w:pPr>
      <w:r>
        <w:rPr>
          <w:sz w:val="27"/>
          <w:szCs w:val="27"/>
        </w:rPr>
        <w:t>До……………………...........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right="23" w:hanging="1843"/>
        <w:jc w:val="both"/>
        <w:rPr/>
      </w:pPr>
      <w:r>
        <w:rPr>
          <w:rFonts w:eastAsia="Calibri"/>
          <w:b/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u w:val="single"/>
        </w:rPr>
        <w:t>риемане на длъжности в Община Свищов с право на изплащане на транспортни разходи в системата на здравеопазването - на медицински персонал от училищното и детско здравеопазване</w:t>
      </w:r>
    </w:p>
    <w:p>
      <w:pPr>
        <w:pStyle w:val="Normal"/>
        <w:ind w:left="2268" w:right="23" w:hanging="1701"/>
        <w:jc w:val="both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sz w:val="28"/>
          <w:szCs w:val="28"/>
          <w:u w:val="single"/>
          <w:lang w:val="en-US"/>
        </w:rPr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На основание чл. 21, ал. 2  от Закона за местното самоуправление и местната администрация (ЗМСМА) и във връзка </w:t>
      </w:r>
      <w:r>
        <w:rPr>
          <w:sz w:val="28"/>
          <w:szCs w:val="28"/>
        </w:rPr>
        <w:t xml:space="preserve">с предложение с Вх.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12/16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0 г. от Генчо Генчев – кмет на община Свищов, Общински съвет – Свищов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right="23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:</w:t>
      </w:r>
    </w:p>
    <w:p>
      <w:pPr>
        <w:pStyle w:val="Normal"/>
        <w:ind w:right="23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ема длъжности в община Свищов с право на изплащане на транспортни разходи в системата на здравеопазването, медицински персонал от училищното и детско здравеопазване - медицински сестри в училищата, детските градини и яслени групи на територията на община Свищов, пътуващи от местоживеенето до местоработата си и обратно, в случаите  когато местоживеенето и местоработата са в различни населени места, но на територията на община Свищов.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Транспортните разходи да се изплащат считано от 01.03.2020 г. 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Финансовите средства, необходими за изпълнение на решението са от бюджета на второстепенния разпоредител „Други дейности по образованието” в Община Свищов.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ъзлага на кмета на община Свищов да предприеме необходимите действия по изпълнение на решението.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b/>
          <w:sz w:val="28"/>
          <w:szCs w:val="28"/>
        </w:rPr>
        <w:t>МОТИВИ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ричини, които налагат приемането на изменение и допълнение на длъжности с право на изплащане на транспортни разходи в системата на здравеопазването - на медицински персонал от училищното и детско здравеопазване, а именно: медицински сестри в детските градини, яслените групи и училищата са следните: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 w:val="28"/>
          <w:szCs w:val="28"/>
        </w:rPr>
        <w:t>Съгласно българското законодателство е задължително във всяко училище и детско заведение да бъде назначено медицинско лице. Във всички училища, детски градини и яслени групи на територията на община Свищов има назначено медицинско лице. Някои от медицинските специалисти живеят в различно населено място, от това, в което полагат труд. Това  налага транспортните разходи за пътуване до работното място да е за тяхна сметка. В много случаи това не е приемливо за служителите. От друга страна на територията на община Свищов се усеща недостиг на медицински кадри, което може да застраши нормалното функциониране на учебните и детски заведения. Именно за преодоляване на тази опасност на медицинския персонал от училищното и детско здравеопазване – медицински сестри в общинските училища, детски градини и яслени групи на територията на община Свищов е необходимо  да се  заплащат транспортните разходи за  пътуване до работното място, когато местоживеенето и местоработата на служителите е в различни населени места, но на територията на община Свищов.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Целите, които се поставят: 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та на приемането на настоящото решение е финансовото обезпечаване на транспортните разходи на медицинските специалисти, както и да се осигури нормалното функциониране на учебните и детски заведения на територията на община Свищов и осигуряването на нужните медицински специалисти - медицински сестри в тях. 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Финансови и други средства, необходими за прилагането на новата уредба: 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 w:val="28"/>
          <w:szCs w:val="28"/>
        </w:rPr>
        <w:t>Необходимите финансови средства за заплащане на транспортните разходи на медицинския персонал от училищното и детско здравеопазване – медицински сестри в общинските училища, детски градини и яслени групи на територията на община Свищов ще са за сметка на бюджета на второстепенния разпоредител, определен с т. 13 от Решение № 57/30.01.2020 г. на Общински съвет - Свищов - „Други дейности по образованието“.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чаквани резултати от прилагането: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зпечаване на необходимостта от медицински персонал в училищата, детските градини и яслени групи на територията на община Свищов.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нализ за съответствието с правото на Европейския съюз: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ният Списък с длъжности в Община Свищов с право на изплащане на транспортни разходи в системата на здравеопазването - на медицински персонал от училищното и детско здравеопазване, е в съответствие с правото на Европейския съюз и е предопределено от разпоредбите на Европейската харта за местното самоуправление, директивите на Европейската общност, свързани с тази матер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8"/>
    </w:rPr>
  </w:style>
  <w:style w:type="character" w:styleId="CharChar5">
    <w:name w:val=" Char Char5"/>
    <w:qFormat/>
    <w:rPr>
      <w:rFonts w:ascii="Calibri" w:hAnsi="Calibri" w:cs="Calibri"/>
      <w:b/>
      <w:bCs/>
      <w:sz w:val="28"/>
      <w:szCs w:val="28"/>
    </w:rPr>
  </w:style>
  <w:style w:type="character" w:styleId="CharChar4">
    <w:name w:val=" Char Char4"/>
    <w:qFormat/>
    <w:rPr>
      <w:sz w:val="24"/>
      <w:szCs w:val="24"/>
      <w:lang w:val="en-GB"/>
    </w:rPr>
  </w:style>
  <w:style w:type="character" w:styleId="CharChar3">
    <w:name w:val=" Char Char3"/>
    <w:qFormat/>
    <w:rPr>
      <w:sz w:val="16"/>
      <w:szCs w:val="16"/>
      <w:lang w:val="en-GB"/>
    </w:rPr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7">
    <w:name w:val=" Char Char7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user</cp:lastModifiedBy>
  <dcterms:modified xsi:type="dcterms:W3CDTF">2020-07-31T12:11:00Z</dcterms:modified>
  <cp:revision>64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