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0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иемане на Интегриран план за градско възстановяване и развитие (ИПГВР)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 гр. Свищов 2014- 2020 г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 във връзка с изпълнение на Договора за предоставяне на безвъзмездна финансова помощ с рег. номер</w:t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G161РО001/1.4-07/2010/013 </w:t>
      </w:r>
      <w:r>
        <w:rPr>
          <w:sz w:val="28"/>
          <w:szCs w:val="28"/>
        </w:rPr>
        <w:t xml:space="preserve">по Схема за предоставяне на безвъзмездна финансова помощ BG161PO001/1.4-07/2010 “Подкрепа за интегрирани планове за градско възстановяване и развитие” между Министерството на регионалното развитие и благоустройството (МРРБ), Управляващ орган (УО) на Оперативна програма “Регионално развитие” 2007-2013 г. и Община Свищов за изпълнение на проектно предложение BG161PO001/1.4-07/2010/0007 </w:t>
      </w:r>
      <w:r>
        <w:rPr>
          <w:b/>
          <w:i/>
          <w:sz w:val="28"/>
          <w:szCs w:val="28"/>
        </w:rPr>
        <w:t xml:space="preserve">“Интегриран план за градско възстановяване и развитие на град Свищов – подобрено качество на живот, жизнена и работна среда”, </w:t>
      </w:r>
      <w:r>
        <w:rPr>
          <w:sz w:val="28"/>
          <w:szCs w:val="28"/>
        </w:rPr>
        <w:t xml:space="preserve">който се осъществява с финансовата подкрепа на Европейския фонд за развитие и на държавния бюджет на Република България чрез Оперативна програма “Регионално развитие” 2007-2013 г.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предложение с Вх. № 1436/17.07.2013 г. о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добрява и приема изготвения Интегриран план за градско възстановяване и развитие (ИПГВР) на град Свищов за периода 2014 - 2020 г., съгласно Приложение № 1 – Интегриран план за градско възстановяване и развитие на град Свищов; Приложение № 2 – Бюджетна матрица на ИПГВР; Приложение № 3 – Индикатори на ИПГВР; Приложение № 4 – Организация, управление и мониторинг на ИПГВ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Кмета на Община Свищов да предприеме всички необходими действия за съгласуване и одобрение на Интегриран план за градско възстановяване и развитие (ИПГВР) на град Свищов за периода 2014 - 2020 г. от УО на ОПРР, както и всички необходими стъпки по реализацията му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иемането на ИПГВР на гр. Свищов ще гарантира възможността развитието на Свищов, чрез финансиране от Европейските структурни и Кохезионен фондове на ЕС през Програмен период 2014 - 2020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Договор за БФП с рег. номер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BG161РО001/1.4-07/2010/013, където в Чл. 2.4 изрично е упоменат срок за подаване ИПГВР – до 31 юли 2013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Указания на УО на ОПРР 2007-2013 във връзка с изпълнението на схема за БФП по ОПРР - BG161РО001/1.4-07/2010, където се изисква представянето на документация-та на ИПГВР на бенефициента пред УО на ОПРР да е съпътствана с Решение за одобрение от съответния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8:00Z</dcterms:created>
  <dc:creator>Lusy</dc:creator>
  <dc:description/>
  <cp:keywords/>
  <dc:language>en-US</dc:language>
  <cp:lastModifiedBy>GDPR</cp:lastModifiedBy>
  <cp:lastPrinted>2013-07-26T10:46:00Z</cp:lastPrinted>
  <dcterms:modified xsi:type="dcterms:W3CDTF">2018-06-11T11:02:00Z</dcterms:modified>
  <cp:revision>7</cp:revision>
  <dc:subject/>
  <dc:title>ОБЩИНСКИ СЪВЕТ - СВИЩОВ</dc:title>
</cp:coreProperties>
</file>