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5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Й. А. П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212/25.07.2011 г. от Й. А. П. и предложение с Вх. № 3222/27.07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Й. А. П.,  живущ  в с. Х., необходими за покриване на разходи, свързани с възникнал пожа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20.03.2011 г. в дома на Й. П. възниква пожар, в който изгарят всички документи и вещи от битов характер. Тъй като от цялото семейство само той работи, се нуждае от парична помощ за покриване на най-неотложните нужди, както и за изваждане на нови документ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134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5:00Z</dcterms:created>
  <dc:creator>os</dc:creator>
  <dc:description/>
  <cp:keywords/>
  <dc:language>en-US</dc:language>
  <cp:lastModifiedBy>GDPR</cp:lastModifiedBy>
  <dcterms:modified xsi:type="dcterms:W3CDTF">2018-08-07T12:22:00Z</dcterms:modified>
  <cp:revision>3</cp:revision>
  <dc:subject/>
  <dc:title/>
</cp:coreProperties>
</file>