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9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Детски хор – Свищов с диригент О. А. за провеждане на летен творчески лагер в почивната база на Община Свищов – гр. Априлци, кв. Видим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Предложение с Вх. № 1338/14.06.2013 г. от С. П. Б. – Кмет на Община Свищов и молба от О. А. – Диригент на Детски хор – гр. Свищов при Община Свищов с Вх. № 1375-00-21/14.06.2013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00 (хиляда и петстотин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Детски хор – Свищов за провеждане на летен творчески лагер в почивна база на Община свищов – гр. Априлци, кв. Видима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а необходими за осигуряване на нощувки и храна за провеждането на летен творчески лагер на децата, участващи в Детски хор – Свищов и подготовка на нов репертоар. С тази подкрепа ще се установи добра и ползотворна практика за провеждане на такива лагери.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2:00Z</dcterms:created>
  <dc:creator>Lusy</dc:creator>
  <dc:description/>
  <cp:keywords/>
  <dc:language>en-US</dc:language>
  <cp:lastModifiedBy>GDPR</cp:lastModifiedBy>
  <dcterms:modified xsi:type="dcterms:W3CDTF">2018-06-11T10:50:00Z</dcterms:modified>
  <cp:revision>2</cp:revision>
  <dc:subject/>
  <dc:title>ОБЩИНСКИ СЪВЕТ - СВИЩОВ</dc:title>
</cp:coreProperties>
</file>