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1 година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 xml:space="preserve">чл. 21, ал. 1, т. 21 от Закона за местното самоуправление и местната администрация (ЗМСМА) и във връзка с предложение с Вх. № 2676/11.11.2010 г. от С. Благов – Кмет на Община Свищов, Общинск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ърждава Календар на културните събития в Община Свищов за 2011 годин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Културният календар включва значими културни събития и изяви, които ще бъдат организирани на територията на Община Свищов през 2011 година.</w:t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22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0:00Z</dcterms:created>
  <dc:creator>os</dc:creator>
  <dc:description/>
  <cp:keywords/>
  <dc:language>en-US</dc:language>
  <cp:lastModifiedBy>GDPR</cp:lastModifiedBy>
  <dcterms:modified xsi:type="dcterms:W3CDTF">2018-08-03T10:43:00Z</dcterms:modified>
  <cp:revision>3</cp:revision>
  <dc:subject/>
  <dc:title>ОБЩИНСКИ СЪВЕТ – СВИЩОВ</dc:title>
</cp:coreProperties>
</file>