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6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Внасяне на предложение за отпускане на персонална пен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92 от Кодекса за социално осигуряване и във връзка с молба с Вх. № 2611/18.10.2010 година от Г. И. Д.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за внасяне на предложение в Министерския съвет по реда на чл. 7, ал. 1, ал. 2, т. 1 и чл. 4, т. 3 от Наредбата за пенсиите и осигурителния стаж за отпускане на персонална пенсия на малолетните де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. А. Г. с ЕГН 10……….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 А. Г., с ЕГН 00………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. А. Г., с ЕГН 07………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ционалният осигурителен институт – РУ “Социално осигуряване” гр. Велико Търново с разпореждане № </w:t>
      </w:r>
      <w:r>
        <w:rPr>
          <w:sz w:val="28"/>
          <w:szCs w:val="28"/>
          <w:lang w:val="ru-RU"/>
        </w:rPr>
        <w:t>9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10.2010 г. е отказал отпускането на наследствена пенсия за инвалидност, поради общо заболяване на З. А. Г., с ЕГН 10…….1, И. А. Г., с ЕГН 00……. и Л. А. Г., с ЕГН 07……... Отказано е, тъй като от Персоналния регистър на осигурените лица е видно, че наследодателят А. Г. Ж. е на възраст 31 навършени години, не е получавал лична пенсия за инвалидност, поради общо заболяване, има общ осигурителен стаж до датата на смъртта (31.05.2010 г.) 03 години 09 месеца и 29 дни, в т. ч. редовна военна служба 1 година и не отговаря на условието на чл. 74, ал. 1, т. 4 от Кодекса за социално осигуряване (КСО) – при възраст над 30 години няма 5 години осигурителен ста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зи случай единственият начин за отпускане на пенсия на малолетните деца: З. А. Г., с ЕГН 10…….., И. А. Г., с ЕГН 00…….., и Л. А. Г., с ЕГН 07…….. е по реда на чл. 92 от КСО и чл. 7, ал. 1, ал. 2, т. 1 и чл. 4, т.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Наредбата за пенсиите и осигурителния стаж за отпускане на персонална пенсия на деца без право на наследствена пенсия от починал родител.                                          </w:t>
      </w:r>
    </w:p>
    <w:p>
      <w:pPr>
        <w:pStyle w:val="Normal"/>
        <w:ind w:right="1134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9:00Z</dcterms:created>
  <dc:creator>lusy11</dc:creator>
  <dc:description/>
  <cp:keywords/>
  <dc:language>en-US</dc:language>
  <cp:lastModifiedBy>GDPR</cp:lastModifiedBy>
  <dcterms:modified xsi:type="dcterms:W3CDTF">2018-08-03T10:08:00Z</dcterms:modified>
  <cp:revision>3</cp:revision>
  <dc:subject/>
  <dc:title>ОБЩИНСКИ СЪВЕТ – СВИЩОВ</dc:title>
</cp:coreProperties>
</file>