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en-US"/>
        </w:rPr>
        <w:t>2</w:t>
      </w:r>
      <w:r>
        <w:rPr>
          <w:b/>
          <w:sz w:val="32"/>
          <w:lang w:val="bg-BG"/>
        </w:rPr>
        <w:t>3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оведено на 28.06.2012 г., Прот. № 1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2340" w:hanging="180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bg-BG"/>
        </w:rPr>
        <w:t xml:space="preserve">Одобряване на </w:t>
      </w:r>
      <w:r>
        <w:rPr>
          <w:sz w:val="28"/>
          <w:szCs w:val="28"/>
          <w:u w:val="single"/>
          <w:lang w:val="ru-RU"/>
        </w:rPr>
        <w:t xml:space="preserve">Подробен устройствен план (ПУП) – Парцеларен план (ПП) за трасе на техническата инфраструктура – междуселищна оптична връзка между гр. Свищов и с. Вардим, общ. Свищов, </w:t>
      </w:r>
      <w:r>
        <w:rPr>
          <w:sz w:val="28"/>
          <w:szCs w:val="28"/>
          <w:u w:val="single"/>
          <w:lang w:val="bg-BG"/>
        </w:rPr>
        <w:t>като съставна част от Комплексен проект за инвестиционна инициатива (КПИИ) по чл. 150 от Закона за устройство на територията (ЗУТ)</w:t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 основание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fo-FO"/>
        </w:rPr>
        <w:t>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fo-FO"/>
        </w:rPr>
        <w:t>11 от Закона за местното самоуправление и местната администрация (ЗМСМА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fo-FO"/>
        </w:rPr>
        <w:t>129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fo-FO"/>
        </w:rPr>
        <w:t>1 от Закона за устройство на територията (ЗУТ)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  <w:lang w:val="fo-FO"/>
        </w:rPr>
        <w:t xml:space="preserve"> Заявление </w:t>
      </w:r>
      <w:r>
        <w:rPr>
          <w:sz w:val="28"/>
          <w:szCs w:val="28"/>
          <w:lang w:val="ru-RU"/>
        </w:rPr>
        <w:t>с В</w:t>
      </w:r>
      <w:r>
        <w:rPr>
          <w:sz w:val="28"/>
          <w:szCs w:val="28"/>
          <w:lang w:val="fo-FO"/>
        </w:rPr>
        <w:t>х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  <w:lang w:val="ru-RU"/>
        </w:rPr>
        <w:t xml:space="preserve"> 94-ТСУ10-31/06.04.2012 г. до Община Свищов от „Видеосат – Георгиев и Сие” ООД, гр. Свищов, във връ</w:t>
      </w:r>
      <w:r>
        <w:rPr>
          <w:sz w:val="28"/>
          <w:szCs w:val="28"/>
          <w:lang w:val="fo-FO"/>
        </w:rPr>
        <w:t>зка</w:t>
      </w:r>
      <w:r>
        <w:rPr>
          <w:sz w:val="28"/>
          <w:szCs w:val="28"/>
          <w:lang w:val="ru-RU"/>
        </w:rPr>
        <w:t xml:space="preserve"> със Заповед № 322-РД-01-03/07.03.2012 г. на Кмета на Община Свищов – С. Б. с мотивирано предписание за (ПУП) – (ПП) по чл. 150 от ЗУТ и Решение № 2 от Протокол № 3/23.05.2012 г. на Общински експертен съвет по устройство на територията (ОЕСУТ) при Община Свищов, и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е с Вх. № 556/13.06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fo-FO"/>
        </w:rPr>
        <w:t>добр</w:t>
      </w:r>
      <w:r>
        <w:rPr>
          <w:sz w:val="28"/>
          <w:szCs w:val="28"/>
          <w:lang w:val="bg-BG"/>
        </w:rPr>
        <w:t xml:space="preserve">ява </w:t>
      </w:r>
      <w:r>
        <w:rPr>
          <w:sz w:val="28"/>
          <w:szCs w:val="28"/>
          <w:lang w:val="fo-FO"/>
        </w:rPr>
        <w:t>Подробен устройствен план (ПУП)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арцеларен план (ПП) за трасе на </w:t>
      </w:r>
      <w:r>
        <w:rPr>
          <w:sz w:val="28"/>
          <w:szCs w:val="28"/>
          <w:lang w:val="bg-BG"/>
        </w:rPr>
        <w:t xml:space="preserve">техническата инфраструктура – междуселищна оптична връзка между гр. Свищов и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bg-BG"/>
        </w:rPr>
        <w:t>с. Вардим, общ. Свищов, с трасе, преминаващо през поземлени имоти (ПИ) по КК и КР на землището на гр. Свищов с ЕКАТТЕ 65766 и поземлени имоти (ПИ) по КВС на землището на с. Вардим с ЕКАТТЕ 10118, който е част от Комплексен проект за инвестиционна инициатива за обект „Оптичнокабелна междуселищна електронносъобщителна връзка между гр. Свищов и с. Вардим на територията на общ. Свищов”.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Прокарването на трасето да се извърши при условията на чл. 193, ал. 3 и ал. 4, и чл. 210 от Закона за устройство на територията (ЗУТ)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то да се обнародва в 7- дневен срок в „Държавен вестник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ъс Заповед № 322-РД-01-03/07.03.2012 г. на Кмета на Община Свищов – С. Б. на </w:t>
      </w:r>
      <w:r>
        <w:rPr>
          <w:color w:val="000000"/>
          <w:sz w:val="28"/>
          <w:szCs w:val="28"/>
          <w:lang w:val="ru-RU"/>
        </w:rPr>
        <w:t>основание чл. 124, ал. 3 и ал. 7 от ЗУТ, във връзка с реда по чл. 135, ал. 3, ал. 4 и чл. 150 от ЗУТ</w:t>
      </w:r>
      <w:r>
        <w:rPr>
          <w:sz w:val="28"/>
          <w:szCs w:val="28"/>
          <w:lang w:val="ru-RU"/>
        </w:rPr>
        <w:t xml:space="preserve"> е допуснато проектиране и е одобрено Техническо задание с регистър на засегнатите с разработката имоти за трасе на техническата инфраструктура – междуселищна оптична връзка между гр. Свищов и с. Вардим, общ. Свищов по Становище с Изх. № 94-ТСУ6-4/07.03.2012 г. на Гл. архитект на Община Свищов – арх. Н. И.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2. Проектът за ПУП - ПП е внесен в Община Свищов за процедиране със </w:t>
      </w:r>
      <w:r>
        <w:rPr>
          <w:sz w:val="28"/>
          <w:szCs w:val="28"/>
          <w:lang w:val="fo-FO"/>
        </w:rPr>
        <w:t xml:space="preserve">Заявление </w:t>
      </w:r>
      <w:r>
        <w:rPr>
          <w:sz w:val="28"/>
          <w:szCs w:val="28"/>
          <w:lang w:val="ru-RU"/>
        </w:rPr>
        <w:t>с В</w:t>
      </w:r>
      <w:r>
        <w:rPr>
          <w:sz w:val="28"/>
          <w:szCs w:val="28"/>
          <w:lang w:val="fo-FO"/>
        </w:rPr>
        <w:t>х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  <w:lang w:val="ru-RU"/>
        </w:rPr>
        <w:t xml:space="preserve"> 94-ТСУ10-31/06.04.2012 г. до Община Свищов от „Видеосат – Георгиев и Сие” ООД, гр. Свищов, представлявано от управителя А. Г., </w:t>
      </w:r>
      <w:r>
        <w:rPr>
          <w:sz w:val="28"/>
          <w:szCs w:val="28"/>
          <w:lang w:val="fo-FO"/>
        </w:rPr>
        <w:t>със седалище и адрес на управление: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fo-FO"/>
        </w:rPr>
        <w:t>Свищов, ул.</w:t>
      </w:r>
      <w:r>
        <w:rPr>
          <w:sz w:val="28"/>
          <w:szCs w:val="28"/>
          <w:lang w:val="ru-RU"/>
        </w:rPr>
        <w:t xml:space="preserve"> „Черни връх</w:t>
      </w:r>
      <w:r>
        <w:rPr>
          <w:sz w:val="28"/>
          <w:szCs w:val="28"/>
          <w:lang w:val="fo-FO"/>
        </w:rPr>
        <w:t>” №</w:t>
      </w:r>
      <w:r>
        <w:rPr>
          <w:sz w:val="28"/>
          <w:szCs w:val="28"/>
          <w:lang w:val="ru-RU"/>
        </w:rPr>
        <w:t xml:space="preserve"> 19, в качеството му на възложител на основание чл. 283, ал. 3 от Закона за електронните съобщения (ЗЕС) и е приет с </w:t>
      </w:r>
      <w:r>
        <w:rPr>
          <w:sz w:val="28"/>
          <w:szCs w:val="28"/>
          <w:lang w:val="fo-FO"/>
        </w:rPr>
        <w:t>Решение №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  <w:lang w:val="fo-FO"/>
        </w:rPr>
        <w:t xml:space="preserve"> от Протокол №</w:t>
      </w:r>
      <w:r>
        <w:rPr>
          <w:sz w:val="28"/>
          <w:szCs w:val="28"/>
          <w:lang w:val="ru-RU"/>
        </w:rPr>
        <w:t xml:space="preserve"> 3/23.05</w:t>
      </w:r>
      <w:r>
        <w:rPr>
          <w:sz w:val="28"/>
          <w:szCs w:val="28"/>
          <w:lang w:val="fo-FO"/>
        </w:rPr>
        <w:t>.20</w:t>
      </w: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  <w:lang w:val="fo-FO"/>
        </w:rPr>
        <w:t>г. на ОЕСУТ при Община Свищ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За ПУП  на техническата инфраструктура е проведено обществено обсъждане на основание чл. 128, ал. 5 по реда на чл. 121, ал. 1 от ЗУТ, за което е представен Протокол от 07.05.2012 г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4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4, “Против” –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0">
    <w:name w:val="Шрифт на абзаца по подразбиране"/>
    <w:qFormat/>
    <w:rPr/>
  </w:style>
  <w:style w:type="character" w:styleId="Blue1">
    <w:name w:val="blue1"/>
    <w:qFormat/>
    <w:rPr>
      <w:color w:val="0C68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5:00Z</dcterms:created>
  <dc:creator>Lusy</dc:creator>
  <dc:description/>
  <cp:keywords/>
  <dc:language>en-US</dc:language>
  <cp:lastModifiedBy>GDPR</cp:lastModifiedBy>
  <dcterms:modified xsi:type="dcterms:W3CDTF">2018-06-08T09:40:00Z</dcterms:modified>
  <cp:revision>49</cp:revision>
  <dc:subject/>
  <dc:title>ОБЩИНСКИ СЪВЕТ – СВИЩОВ</dc:title>
</cp:coreProperties>
</file>