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9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0" w:hanging="12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Относно: </w:t>
      </w:r>
      <w:r>
        <w:rPr>
          <w:sz w:val="28"/>
          <w:szCs w:val="28"/>
          <w:u w:val="single"/>
          <w:lang w:val="ru-RU"/>
        </w:rPr>
        <w:t>Промяна на собствеността на общинска земеделска земя от публична общинска собственост в частна общинска собственост и отдаване под аренда за създаване на трайни насаждения, чрез публично оповестен конкурс по реда на НРПУРСОС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8 от Закона за местното самоуправление и местната администрация (ЗМСМА), чл. 6, ал. 1, т. 4 от Закона за общинската собственост (ЗОС), във връзка с чл. 3, ал. 2 от (ЗОС), чл. 25, ал. 3, т. 4 и ал. 9 от Закона за собствеността и ползването на земеделските земи (ЗСПЗЗ), във връзка с чл. 45и от Правилника за приложение на Закона за собствеността и ползване на земеделските земи (ППЗСПЗЗ),  чл. 87, ал. 1, т. 2 от Наредба за реда за придобиване, управление и разпореждане със собствеността на Община Свищов (НРПУРСОС) </w:t>
      </w:r>
      <w:r>
        <w:rPr>
          <w:sz w:val="28"/>
          <w:szCs w:val="28"/>
        </w:rPr>
        <w:t xml:space="preserve">и предложение с Вх. № 3137/22.06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Променя начина на трайно ползване на имоти в землището на с. Алеково и с. Хаджидимитрово, които не се използват по предназначение към настоящия момент от пасище, мера за други земеделски нужди – трайни насаждения, като от публична общинска собственост ги обявява за частн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І. Дава предварително съгласие със срок 12 месеца за промяна предназначението на земеделски земи частна общинска собственост – пасища, мери и пасища с храсти за други земеделски нужди и провеждане на процедурите съгласно ЗСПЗЗ и ППЗСПЗ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ІІ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ава съгласие да се отдаде под аренда за срок от 25 години, за създаване на трайни насаждения от дървесни видове с ценна дървесина – бяла акация, черница, черен орех, череша, хималайски кедър, атласки кедър, скоруша и др. на земеделска земя от общинския поземлен фонд, както следв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980"/>
        <w:gridCol w:w="2112"/>
        <w:gridCol w:w="1660"/>
        <w:gridCol w:w="1372"/>
        <w:gridCol w:w="1050"/>
      </w:tblGrid>
      <w:tr>
        <w:trPr>
          <w:trHeight w:val="3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ос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X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80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9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, 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77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4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02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3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17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4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52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1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35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, X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73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39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47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8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----------------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41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ЙНИН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 с хр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85</w:t>
            </w:r>
          </w:p>
        </w:tc>
      </w:tr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аджидимитр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ЙНИН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 с храсти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35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ІV. Определянето на арендатор да се извърши чрез провеждане на публично оповестен конкурс при следните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До участие в конкурса се допускат кандидати, които отговарят на следните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да са физически или юридически лица, учредени и регистрирани в съответствие с действащото българско или приложимо чуждестранно законодателство като търговци или земеделски производител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чуждестранните лица да са със седалище или гражданство от държава – членка на Европейския съюз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 да имат необходимия опит в засаждането, поддържането и управлението на дълготрайни насаждения от ценни дървесни видове и притежаващи необходимият икономически потенциал за финансово, кадрово и техническо обезпечаване на проекта (да представят необходимите документи, доказващи икономическото и финансовото състояние, техническите възможности и/или квалификацията на кандидатите, както и препоръки и референции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да не бъдат обявени в несъстоятелност и да не са в производство по ликвидация съобразно съответното законодател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нямат задължения към община Свищ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не са неизправна страна по договор, сключен с община Свищ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курсът да се проведе при следните задължителни услов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Начална конкурсна цена за годишно арендно плащане е приравнена към т. 6 от Решение № 1168/24.02.2011 г., Прот. № 72 на Общински съвет – Свищов и е в размер на 25 лв./дка. Наемната цена се актуализира ежегодно с официално обявения индекс на инфлация за страната, определен от НС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2. Плащане на цената на годишната арендна вноска в първия работен ден след изтичането на съответната стопанска година, а за първата година от договора, при подписване на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Земеделските земи да се предоставят за създаване на трайни насаждения за добив на ценна дървесина и да се ползват по това предназначение за целия срок на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Срок на договора – срокът на договора се определя за срок от 25 годин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курсът да се проведе при следните допълнителни усло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 xml:space="preserve">3.1. Поемане на задължения за разкриване на нови работни места </w:t>
      </w:r>
      <w:r>
        <w:rPr>
          <w:sz w:val="28"/>
          <w:szCs w:val="28"/>
        </w:rPr>
        <w:t>от съответните населени места</w:t>
      </w:r>
      <w:r>
        <w:rPr>
          <w:sz w:val="28"/>
          <w:szCs w:val="28"/>
          <w:lang w:val="ru-RU"/>
        </w:rPr>
        <w:t xml:space="preserve"> – минимум 1 брой на 100 д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Минимален размер на инвестициите за срока на договора – 4 000 лв./д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 Представяне на проект, включващ предложения относно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мета на аренда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, срокове и качество на засаждане на трайните насаждения, мерки и мероприятия по управлението и поддържането на обекта на аренда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ложени направления за реализация на добитите количества плодове от аренда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ически предимства, в това число собствено и/или наето техническо оборудване, материално-техническа база, опит на кандидата при засаждането, поддържането и управлението на трайни наса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ки за опазване на околната сре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 Представяне на план относ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предлагани инвестиции по вид и стойнос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криване на работни мест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V. Определя следните критерии за оценяване на постъпилите предложения на участниците в публично оповестения конкур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Размер на арендното плащане с относителна тежест - 2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ботни места                                                                 -  1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 на инвестицията                                                 -   20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ценка на проекта                                                          -   25 точ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Мерки за опазване на околната среда                           -  15 точк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Общо            100 точ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>V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ъзлага на Кмета на община Свищов да организира и проведе всички процедури по това решение, да проведе конкурса по реда на Наредбата за реда за придобиване, управление и разпореждане с общинско имущество на Община Свищов като изготви и одобри необходимата за това конкурсна документация, да назначи комисия по провеждане на конкурса, да определи размера на депозита за участие, както и да определи задължителните документи за участие и да сключи договор за аренд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ромяната начина на трайно ползване на пасища, мери за други земеделски нужди е във връзка с инвестиционно намерение от „УРАРТ” ЕООД – ТЪРГОВСКИ ПРЕДСТАВИТЕЛ НА ЛИГНУМ ХОЛДИНГ АД (ГЕРМАНИЯ). Преобразуването на собствеността от публична в частна е продиктувано и от влошеното състояние на посочените пасища и мери, за които няма желание за стопанисване от животновъдите в населените места и съгласно чл. 6, ал. 1 от Закона за общинската собственост „имотите и вещите - публична общинска собственост, които са престанали да имат предназначението по </w:t>
      </w:r>
      <w:r>
        <w:rPr>
          <w:rStyle w:val="Samedocreference1"/>
          <w:sz w:val="28"/>
          <w:szCs w:val="28"/>
          <w:lang w:val="ru-RU"/>
        </w:rPr>
        <w:t>чл. 3, ал. 2</w:t>
      </w:r>
      <w:r>
        <w:rPr>
          <w:sz w:val="28"/>
          <w:szCs w:val="28"/>
          <w:lang w:val="ru-RU"/>
        </w:rPr>
        <w:t xml:space="preserve">, се обявяват от общинския съвет за частна общинска собственост”, което е предвидено в чл. 25, ал. 3, т. 4 и ал. 9 от ЗСПЗЗ и чл. 45и от ППЗСПЗЗ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36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</w:t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16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9:00Z</dcterms:created>
  <dc:creator>lusy11</dc:creator>
  <dc:description/>
  <cp:keywords/>
  <dc:language>en-US</dc:language>
  <cp:lastModifiedBy>GDPR</cp:lastModifiedBy>
  <dcterms:modified xsi:type="dcterms:W3CDTF">2018-08-03T13:36:00Z</dcterms:modified>
  <cp:revision>2</cp:revision>
  <dc:subject/>
  <dc:title>ОБЩИНСКИ СЪВЕТ – СВИЩОВ</dc:title>
</cp:coreProperties>
</file>