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2268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ч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т. II от Решение № 792/19.03.2018 г., Протокол № 51 на Общински съвет – Свищов и предложение с Вх. № 1941/28.03.2018 г. от Г. Генчев – Кмет на Община Свищов, Общински съвет – Свищ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 Дава съгласие да се проведе конкурс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Обект на конкурса: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чре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яне от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) събеседване с кандидатите за управление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Оценката по точка 1.1, буква „б” се формира въз основа на критериите по чл. 8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Оценката по точка 1.1, буква „в” се формира въз основа на критериите по чл. 8, ал. 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програмата и тази от проведеното събеседване с кандидатите се формират по шестобалната система, като най-високата оценка е отличен 6 при точност на оценката 0,25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textAlignment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Изисквания към кандидатит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и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исмено заявление за участие в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 документи, удостоверяващи всички обстоятелства, съгласно изискванията по точка 1.4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нотариално заверено копие от диплома за завършено висше образование с придобита образователно-квалификационна степен „магистър” по медицина, съответно дентална медицина или „магистър” по икономика и управление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/>
      </w:pPr>
      <w:r>
        <w:rPr>
          <w:sz w:val="28"/>
          <w:szCs w:val="28"/>
        </w:rPr>
        <w:t xml:space="preserve">- документи, удостоверяващи придобита квалификация по здравен мениджмънт съгласно </w:t>
      </w:r>
      <w:r>
        <w:rPr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3 от заключителните разпоредби и </w:t>
      </w:r>
      <w:r>
        <w:rPr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12 от предходните разпоредби на Наредба № 9 от 26 юни 2000 годин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свидетелство за съдимос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копие от трудова/служебна книжк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разработена програма, съгласно точка 1.1, буква „б” на хартиен и магнитен носите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: Документите следва да бъдат представени лично или чрез пълномощник (с нотариално заверено пълномощно) в деловодството на Община Свищов от 8:30 ч. до 17:00 ч., в делничните дни, гр. Свищов 5250, ул. „Цанко Церковски” № 2, в срок до 30 (тридесет) календарни дни, от деня следващ публикацията на решението в поне един местен вестник, както и на интернет страницата на Община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За участие в конкурса се подава заявление по образец, което може да бъде изтеглено от сайта на Община Свищов (</w:t>
      </w:r>
      <w:hyperlink r:id="rId2">
        <w:r>
          <w:rPr>
            <w:rStyle w:val="InternetLink"/>
            <w:sz w:val="28"/>
            <w:szCs w:val="28"/>
          </w:rPr>
          <w:t>www.svishtov.bg</w:t>
        </w:r>
      </w:hyperlink>
      <w:r>
        <w:rPr>
          <w:sz w:val="28"/>
          <w:szCs w:val="28"/>
        </w:rPr>
        <w:t>, раздел „Търгове и конкурси“, подраздел „Конкурси“) или да бъде получено в Деловодството на Общината. Към заявлението се прилагат два отделни плика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2. </w:t>
      </w:r>
      <w:r>
        <w:rPr>
          <w:sz w:val="28"/>
          <w:szCs w:val="28"/>
        </w:rPr>
        <w:t>Плик № 1, съдържащ необходимите документи, удостоверяващи съответствието на кандидатите с изискванията за участие по т. 1.1 буква „а“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лик № 2, съдържащ разработката по програмата за развитието и дейността на лечебното заведение за тригодишен период по т. 1.1 буква „б“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ликове № 1 и № 2 се поставят в един общ запечатан плик, а заявлението се завежда в специален регистър по реда на неговото постъпван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.6.5.</w:t>
      </w:r>
      <w:r>
        <w:rPr>
          <w:sz w:val="28"/>
          <w:szCs w:val="28"/>
        </w:rPr>
        <w:t xml:space="preserve">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Място и срок, в който може да се получи информация относно структурата, бюджета, числеността и щатното разписание на персонала в лечебното заведение:  Деловодството на „МБАЛ Д-р Димитър Павлович” ЕООД, гр. Свищов, ул. „Петър Ангелов“ № 18 до изтичане на срока за подаване на документите. Кандидатите могат да се запознаят и с проекта на договора за възлагане на управлението на лечебното заведени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получаване на документацията всеки кандидат попълва декларация за неразгласяване на данните и фактите, станали му известни с документите или по време на конкурс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Темите – предмет на събеседването са следнит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ъщност и специфика на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 дейността и финансово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тични стандарти и норми на повед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ишаване качеството на здравната услуг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> Дата, час и място на провеждане на конкурса – на следващия ден след крайния срок за подаване на документите за участие в конкурса, от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„Гербова зала“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ъзка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значава комисия за организиране и провеждане на конкурса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, в състав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инж. П. Петков – Зам.-кмет “БИП”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. Петрова – Секретар на Община Свищов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ЗИ – Велико Търново – д-р Е. Недева или упълномощен от нея представите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Юрист – адв. С. Георгие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-р М. Тодоро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. Ахмед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В. Нико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представителя на РЗИ – Велико Търново – 150 лв. (сто и петдесет лева), за сметка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Комисията по точка 2.1. да работи при условията и по ред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На основание чл. 3, ал. 3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дба № 9 от 26 юни 2000 година, утвърждава проект на договор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На основание чл. 3, ал. 2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едба № 9 от 26 юни 2000 година, настоящото решение да се публикува в поне един местен вестник и на интернет страницата на Община Свищов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ind w:right="-142"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3"/>
      <w:type w:val="nextPage"/>
      <w:pgSz w:w="11906" w:h="16838"/>
      <w:pgMar w:left="851" w:right="424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20:00Z</dcterms:modified>
  <cp:revision>87</cp:revision>
  <dc:subject/>
  <dc:title>ОБЩИНСКИ СЪВЕТ – СВИЩОВ</dc:title>
</cp:coreProperties>
</file>