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56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а безвъзмездна финансова помощ от бюджета на Община Свищов на „Многопрофилна болница за активно лечение Д-р Д. Павлович” ЕООД град Свищов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6, т. 23 и ал. 2 от Закона за местното самоуправление и местната администрация (ЗМСМА) и във връзка с предложение с Вх. № 2692/17.04.2015 г. от С. Б. – Кмет на Община Свищов, Общински съвет – Свищов,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540"/>
        <w:jc w:val="both"/>
        <w:rPr/>
      </w:pPr>
      <w:r>
        <w:rPr>
          <w:sz w:val="28"/>
          <w:szCs w:val="28"/>
        </w:rPr>
        <w:t>Не приема предложениет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. № 2692/17.04.2015 г. от С. Б. – Кмет на Община Свищов за предоставяне на безвъзмездна финансова помощ от бюджета на Община Свищов на „Многопрофилна болница за активно лечение Д-р Д. Павлович” ЕООД град Свищов.</w:t>
      </w:r>
    </w:p>
    <w:p>
      <w:pPr>
        <w:pStyle w:val="Normal"/>
        <w:ind w:right="-36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отив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иемането на Решението необходимото мнозинство съгласно    чл. 27, ал. 4 Закона за местното самоуправление и местната администрация (ЗМСМА) е повече от половината от общия брой на съветниците. Предложението не се приема, тъй като няма необходимото мнозинство. 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>В гласуването участват 18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Гласували “За” – 14, “Против” – 2 и “Въздържали се” – 2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2:00Z</dcterms:created>
  <dc:creator>os1</dc:creator>
  <dc:description/>
  <cp:keywords/>
  <dc:language>en-US</dc:language>
  <cp:lastModifiedBy>GDPR</cp:lastModifiedBy>
  <dcterms:modified xsi:type="dcterms:W3CDTF">2018-06-13T11:08:00Z</dcterms:modified>
  <cp:revision>6</cp:revision>
  <dc:subject/>
  <dc:title>ОБЩИНСКИ СЪВЕТ – СВИЩОВ</dc:title>
</cp:coreProperties>
</file>