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ru-RU"/>
        </w:rPr>
        <w:t>8</w:t>
      </w:r>
      <w:r>
        <w:rPr>
          <w:b/>
          <w:sz w:val="32"/>
          <w:szCs w:val="32"/>
          <w:lang w:val="en-US"/>
        </w:rPr>
        <w:t xml:space="preserve">10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7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620" w:right="-828" w:hanging="1080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правление на публична общинска собственост</w:t>
      </w:r>
    </w:p>
    <w:p>
      <w:pPr>
        <w:pStyle w:val="Normal"/>
        <w:ind w:left="2340" w:right="-828" w:hanging="18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8 и ал. 2 от Закона за местното самоуправление и местната администрация (ЗМСМА), § 4 от ПЗР на Закона за сдруженията за напояване (ЗСН), чл. 14, ал. 7 от Закона за общинската собственост (ЗОС), чл. 1, ал. 2 и чл. 12, ал. 2 и ал. 3 от Наредбата за реда за придобиване, управление и разпореждане със собствеността на Община Свищов (НРПУРСОС) и предложение с Вх. № 1870/18.02.2014 г. от С. Б. – Кмет на Община Свищов, Общински съвет – Свищов,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Дава съгласие за провеждане на публичен търг с тайно наддаване за отдаване под наем на:</w:t>
      </w:r>
    </w:p>
    <w:p>
      <w:pPr>
        <w:pStyle w:val="Normal"/>
        <w:ind w:right="-8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- От имот 000027 в землището на с. Морава с ЕКАТТЕ 49028, целият от 126,134 дка. актуван с АОС № 5402 от 03.04.2013 г. (съставен по-рано  АОС № 133 от 15.06.1998г.), само 88,412 дка, представляващи съгласно посочените АОС и скица на ОС ”Земеделие” – „язовир”, (без 37,722 дка, актувани като „Наводнена ливада”),  с предназначение „Доставяне и разпределение на вода за напояване”, за срок от 5 години, с първоначален месечен наем в размер на 504,00 лв.( петстотин и четири лева) без ДДС.    </w:t>
      </w:r>
    </w:p>
    <w:p>
      <w:pPr>
        <w:pStyle w:val="Normal"/>
        <w:widowControl w:val="false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Упълномощава Кмета на с. Морава да открие и проведе процедурата по провеждане на търга, след влизане в сила на Решението на Общински съвет – Свищов и получаване на писмено съгласие от надзорния орган по смисъла на § 4, ал. 1 от ПЗР на ЗСН и да сключи договор за наем с излъчения за спечелил търга кандидат.</w:t>
      </w:r>
    </w:p>
    <w:p>
      <w:pPr>
        <w:pStyle w:val="Normal"/>
        <w:widowControl w:val="false"/>
        <w:ind w:right="-828" w:firstLine="540"/>
        <w:jc w:val="both"/>
        <w:rPr/>
      </w:pPr>
      <w:r>
        <w:rPr>
          <w:b/>
          <w:sz w:val="28"/>
          <w:szCs w:val="28"/>
        </w:rPr>
        <w:t>МОТИВИ</w:t>
      </w:r>
      <w:r>
        <w:rPr>
          <w:sz w:val="28"/>
          <w:szCs w:val="28"/>
        </w:rPr>
        <w:t xml:space="preserve">: Към настоящия момент наемател на язовир „Банкова воденица - 1“ е „Кемапул“ ЕООД, съгл. Договор № 1/12.02.2013 г., сключен с Кметство с. Морава. Постъпило е Заявление до Община Свищов с Вх. № 26-00-105/31.01.2014 г., от г-н  Х. Ц. – управител на „Кемапул“ ЕООД, с което е отправено предизвестие за прекратяване на Договор № 1/12.02.2013 г. за наем на язовир „Банкова воденица - 1“, считано от 30.04.2014 г. </w:t>
      </w:r>
    </w:p>
    <w:p>
      <w:pPr>
        <w:pStyle w:val="Normal"/>
        <w:widowControl w:val="false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та на настоящата процедура е язовирът да се използва за доставяне и разпределение на вода за напояване.</w:t>
      </w:r>
    </w:p>
    <w:p>
      <w:pPr>
        <w:pStyle w:val="Normal"/>
        <w:widowControl w:val="false"/>
        <w:ind w:right="-828" w:firstLine="540"/>
        <w:jc w:val="both"/>
        <w:rPr/>
      </w:pPr>
      <w:r>
        <w:rPr>
          <w:sz w:val="28"/>
          <w:szCs w:val="28"/>
        </w:rPr>
        <w:t>Язовирът е построен през 1959 г., като първоначално е използван за напояване на зеленчукови градини в землището на с. Морава, а по-късно и за отглеждане на аквакултури (рибовъдство) и свързаните с тях дейности. Към настоящия момент на територията на Община Свищ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в частност на с. Морава няма регистрирани сдружения за напояване по Закона за сдруженията за напояване в чиято хидромелиоративна инфраструктура да попада язовир „Банкова воденица - 1“. </w:t>
      </w:r>
    </w:p>
    <w:p>
      <w:pPr>
        <w:pStyle w:val="Normal"/>
        <w:widowControl w:val="false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дено е съгласие от надзорния орган - Министерството на земеделието и храните за отдаване под наем на язовир – публична общинска собственост „Банкова воденица - 1“.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2:00Z</dcterms:created>
  <dc:creator>Lusy</dc:creator>
  <dc:description/>
  <cp:keywords/>
  <dc:language>en-US</dc:language>
  <cp:lastModifiedBy>GDPR</cp:lastModifiedBy>
  <dcterms:modified xsi:type="dcterms:W3CDTF">2018-06-12T10:36:00Z</dcterms:modified>
  <cp:revision>4</cp:revision>
  <dc:subject/>
  <dc:title>ОБЩИНСКИ СЪВЕТ – СВИЩОВ</dc:title>
</cp:coreProperties>
</file>