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04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Кандидатстване с проект „</w:t>
      </w:r>
      <w:r>
        <w:rPr>
          <w:color w:val="000000"/>
          <w:sz w:val="28"/>
          <w:szCs w:val="28"/>
          <w:u w:val="single"/>
        </w:rPr>
        <w:t>Модерни трансгранични здравни услуги за гражданите на Уда Клокочиов и Алеково</w:t>
      </w:r>
      <w:r>
        <w:rPr>
          <w:color w:val="212121"/>
          <w:sz w:val="28"/>
          <w:szCs w:val="28"/>
          <w:u w:val="single"/>
        </w:rPr>
        <w:t>”</w:t>
      </w:r>
      <w:r>
        <w:rPr>
          <w:color w:val="212121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 Кметство Алеково, Община Свищов по Програма I</w:t>
      </w:r>
      <w:r>
        <w:rPr>
          <w:sz w:val="28"/>
          <w:szCs w:val="28"/>
          <w:u w:val="single"/>
          <w:lang w:val="en-US"/>
        </w:rPr>
        <w:t>NTERREG</w:t>
      </w:r>
      <w:r>
        <w:rPr>
          <w:sz w:val="28"/>
          <w:szCs w:val="28"/>
          <w:u w:val="single"/>
        </w:rPr>
        <w:t xml:space="preserve"> V-A Romania-Bulgaria 2014-2020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стартирала Втора покана за набиране на проектни предложения за кандидатстване по Програма „INTERREG V-A Romania-Bulgaria“, Приоритетна ос 5: „Ефективен регион“, Специфична цел 5.1: „Повишаване на капацитета за сътрудничеството и ефективността на публичните институции в контекста на трансграничния регион“ и предложение с Вх. № 375/15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 от </w:t>
      </w:r>
      <w:r>
        <w:rPr>
          <w:rStyle w:val="Emphasis"/>
          <w:rFonts w:eastAsia="Calibri"/>
          <w:i w:val="false"/>
          <w:sz w:val="28"/>
          <w:szCs w:val="28"/>
        </w:rPr>
        <w:t>Д. Василев – Кмет на Кметство Алеково, Община Свищов,</w:t>
      </w:r>
      <w:r>
        <w:rPr>
          <w:sz w:val="28"/>
          <w:szCs w:val="28"/>
        </w:rPr>
        <w:t xml:space="preserve"> Общински съвет – Свищ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 съгласие Кмета на Кметство Алеково, Община Свищов да кандидатства за безвъзмездна финансова помощ, съгласно критериите за избор по Втора покана за набиране на проектни предложения по Програма INTERREG V-A Romania-Bulgaria</w:t>
      </w:r>
      <w:r>
        <w:rPr>
          <w:sz w:val="28"/>
          <w:szCs w:val="28"/>
          <w:lang w:val="ru-RU"/>
        </w:rPr>
        <w:t xml:space="preserve"> 2014-2020</w:t>
      </w:r>
      <w:r>
        <w:rPr>
          <w:sz w:val="28"/>
          <w:szCs w:val="28"/>
        </w:rPr>
        <w:t>, приоритетна ос 5 „Ефективен регион”, Специфична цел 5.1 „Повишаване на капацитета за сътрудничеството и ефективността на публичните институции в контекста на трансграничния регион“ с проект „Модерни трансгранични здравни услуги за гражданите на Уда Клокочиов и Алеково”. Кметство Алеково ще е в качеството си на партньор в проекта. Срока за кандидатстване е до 15.03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ага на Кмета на Кметство Алеково, Община Свищов да осъществи всички необходими стъпки по подготовката и реализацията на проекта, както и за провеждането на всички необходими процедури по ЗО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ните разходи, направени за подготовка на проектната документация /ако има такива/ са допустим разход и ще бъдат възстановени от програмата при одобрение на проектното предлож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а, че Община Свищов разполага с финансови възможности за изпълнение на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на Свищов дава съгласие да се осигури изискуемото съфинансиране от 2% собствен принос, като процент от крайния бюджет на одобрената за финансиране БФ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твърждава, че проектът ще се реализира в подкрепа на Общинския план за развитие 2014-2020 на Община Свищов, според </w:t>
      </w:r>
      <w:r>
        <w:rPr>
          <w:i/>
          <w:sz w:val="28"/>
          <w:szCs w:val="28"/>
        </w:rPr>
        <w:t>Приоритет 3</w:t>
      </w:r>
      <w:r>
        <w:rPr>
          <w:sz w:val="28"/>
          <w:szCs w:val="28"/>
        </w:rPr>
        <w:t xml:space="preserve">: Създаване на условия за пълноценно развитие и реализация на човешките ресурси, </w:t>
      </w:r>
      <w:r>
        <w:rPr>
          <w:i/>
          <w:sz w:val="28"/>
          <w:szCs w:val="28"/>
        </w:rPr>
        <w:t>Специфична цел 3.2</w:t>
      </w:r>
      <w:r>
        <w:rPr>
          <w:sz w:val="28"/>
          <w:szCs w:val="28"/>
        </w:rPr>
        <w:t xml:space="preserve">. Разширяване на обхвата и осигуряване на равен достъп до качествени здравни услуги, </w:t>
      </w:r>
      <w:r>
        <w:rPr>
          <w:i/>
          <w:sz w:val="28"/>
          <w:szCs w:val="28"/>
        </w:rPr>
        <w:t>мярка 10</w:t>
      </w:r>
      <w:r>
        <w:rPr>
          <w:sz w:val="28"/>
          <w:szCs w:val="28"/>
        </w:rPr>
        <w:t xml:space="preserve">: Подобряване на достъпа на населението до здравни услуги, включително чрез осигуряване на мобилни такива в сел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ира, че създадената и оборудвана специализирана </w:t>
      </w:r>
      <w:r>
        <w:rPr>
          <w:color w:val="000000"/>
          <w:sz w:val="28"/>
          <w:szCs w:val="28"/>
        </w:rPr>
        <w:t>„Амбулатория за индивидуална и групова практика за първична и специализирана медицинска помощ”</w:t>
      </w:r>
      <w:r>
        <w:rPr>
          <w:sz w:val="28"/>
          <w:szCs w:val="28"/>
        </w:rPr>
        <w:t xml:space="preserve"> в Кметство. Алеково, Община Свищов няма да бъде закрита за период от минимум пет години след приключване на Проект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Кметство Алеково, Община Свищов подготвя проектно предложение  „Модерни трансгранични здравни услуги за гражданите на Уда Клокочиов и Алеково“, с което ще кандидатства за финансиране  по Програма „INTERREG V-A Romania-Bulgaria“, Приоритетна ос 5: „Ефективен регион”, Специфична цел 5.1: „Повишаване на капацитета за сътрудничеството и ефективността на публичните институции в контекста на трансграничния регион”. Кметство Алеково ще е в качеството си на партньор в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ият проблем, за който се търси решение с реализирането на този проект е текущ ремонт, реконструкция, обновяване и доставяне на необходимата медицинска апаратура за създаването на </w:t>
      </w:r>
      <w:r>
        <w:rPr>
          <w:color w:val="000000"/>
          <w:sz w:val="28"/>
          <w:szCs w:val="28"/>
        </w:rPr>
        <w:t>„Амбулатория за индивидуална и групова практика за първична и специализирана медицинска помощ”</w:t>
      </w:r>
      <w:r>
        <w:rPr>
          <w:sz w:val="28"/>
          <w:szCs w:val="28"/>
        </w:rPr>
        <w:t xml:space="preserve"> в Кметство Алеково с функции на спешен и кризисен център за доболнична помощ и кризисен стационар. С новата техника ще се постигне увеличаване на относителния дял на гражданите, имащи достъп до модерно лечение, както и осъществяване на комплексна и висококачествена диагно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то предложение напълно съответства на специфичната цел на програмата, а именно увеличаване на капацитета на сътрудничеството и ефективността на публичните институции в контекста на Трансграничното сътрудничество (ТГ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овото реализиране е от изключителна важност за бенефициентите, тъй като със създаването на тази служба населението ще има постоянен достъп до медицинска помощ; ще се подобри качеството на предоставените здравни услуги на населението; ще се повиши превенцията на заболеваемостта. Всички тези предвидени дейности ще допринесат до повишаване здравната култура и жизнения статус на население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ите служби в партниращите си селища ще продължат да придобиват нов облик със съвременна здравна база, която да задоволява изискванията на своите пациен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ирането на проекта ще допринесе също така за постигане на по-голяма ефективност при оказване на медицинска помощ и ще гарантира равен достъп и високо качество на здравеопазване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Гласували “За” – 25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4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5">
    <w:name w:val="Заглавие #2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Списък на абзаци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6T11:12:00Z</cp:lastPrinted>
  <dcterms:modified xsi:type="dcterms:W3CDTF">2018-06-18T12:40:00Z</dcterms:modified>
  <cp:revision>72</cp:revision>
  <dc:subject/>
  <dc:title>ОБЩИНСКИ СЪВЕТ – СВИЩОВ</dc:title>
</cp:coreProperties>
</file>