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0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Д. 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979/27.03.2014 г. от М. Д. Д. и писмо от М. И. – Директор на Дирекция „Социално подпомагане” с Вх. № 2013/11.04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/>
      </w:pPr>
      <w:r>
        <w:rPr/>
        <w:t>Одобрява отпускането на еднократна парична помощ в размер на 170 (сто и седемдесет) лева от Общинска дейност 122 “Общинска администрация”, § 4214 “Обезщетения и помощи по решение на Общински съвет” на М. Д. Д., необходими за закупуване на ме</w:t>
      </w:r>
      <w:r>
        <w:rPr>
          <w:lang w:val="en-US"/>
        </w:rPr>
        <w:t>дикаменти</w:t>
      </w:r>
      <w:r>
        <w:rPr/>
        <w:t xml:space="preserve"> и ежедневни нужди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М. Д. Д. е лице с увреждане съгласно ЕР на ТЕЛК от 05.03.2008 год. Единственият му доход е от минимална пенсия, която не покрива ежемесечните разходи за лечение и битови нужди.  </w:t>
      </w:r>
    </w:p>
    <w:p>
      <w:pPr>
        <w:pStyle w:val="Normal"/>
        <w:ind w:left="4680" w:right="-85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0:00Z</dcterms:created>
  <dc:creator>os1</dc:creator>
  <dc:description/>
  <cp:keywords/>
  <dc:language>en-US</dc:language>
  <cp:lastModifiedBy>GDPR</cp:lastModifiedBy>
  <dcterms:modified xsi:type="dcterms:W3CDTF">2018-06-12T12:25:00Z</dcterms:modified>
  <cp:revision>3</cp:revision>
  <dc:subject/>
  <dc:title/>
</cp:coreProperties>
</file>