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омяна на списъка на общинските жилища, приет с Решение № 73/28.01.2016 г.</w:t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, чл. 42, ал. 2 и чл. 47, ал. 1, т. 3 от Закона за общинската собственост, чл. 3, ал. 2 от Наредбата за условията и реда за управление и разпореждане с общинския жилищен фонд на Община Свищов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205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17.02</w:t>
      </w:r>
      <w:r>
        <w:rPr>
          <w:rFonts w:eastAsia="Calibri"/>
          <w:color w:val="000000"/>
          <w:sz w:val="28"/>
          <w:szCs w:val="28"/>
        </w:rPr>
        <w:t>. 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Променя списъка на общинските жилища, приет с Решение № 73/28.01.2016 г., като определя общинско жилище – апартамент № … на ул. „Стоян Ников“ № 12, бл. …, вх. „…“, eт. …, да се прехвърли от списъка на “Жилища за настаняване на граждани с установени жилищни нужди” в списъка на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Мотиви:</w:t>
      </w:r>
      <w:r>
        <w:rPr>
          <w:bCs/>
          <w:sz w:val="28"/>
          <w:szCs w:val="28"/>
        </w:rPr>
        <w:t xml:space="preserve"> Постъпило е заявление с Вх. № 94-3-89/17.01.2020 г. при Община Свищов от И. Б. Т. с ЕГН ………, живущ в общинско жилище – апартамент № …, на ул. „Стоян Ников“ № 12, бл. …, вх. „…“, eт. …, с което желае да закупи същот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 Б. Т. е български гражданин, изряден наемател и е настанен в горепосоченото общинско жилище с настанителна Заповед № 689/22.07.2002 г. Изпълнени са условията на чл. 41 от Наредбата за условията и реда за управление и разпореждане с общинския жилищен фонд на Община Свищов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6, “Против”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3-02T10:52:00Z</dcterms:modified>
  <cp:revision>83</cp:revision>
  <dc:subject/>
  <dc:title>ОБЩИНСКИ СЪВЕТ – СВИЩОВ</dc:title>
</cp:coreProperties>
</file>