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57</w:t>
      </w:r>
    </w:p>
    <w:p>
      <w:pPr>
        <w:pStyle w:val="Normal"/>
        <w:ind w:right="-671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>проведено на 31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4 г., Прот. № 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left="2127" w:right="-851" w:hanging="1560"/>
        <w:jc w:val="both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bg-BG"/>
        </w:rPr>
        <w:t>Предоставяне на недвижим имот, публична общинска собственост за безвъзмездно стопанисване и управление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-828" w:firstLine="540"/>
        <w:rPr/>
      </w:pPr>
      <w:r>
        <w:rPr>
          <w:sz w:val="26"/>
          <w:szCs w:val="26"/>
        </w:rPr>
        <w:tab/>
        <w:t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, ал. 1, т. 1 от Наредбата за реда за придобиване, управление и разпореждане със собствеността на Община Свищов (НРПУРСОС), във връзка с искане</w:t>
      </w:r>
      <w:r>
        <w:rPr>
          <w:sz w:val="26"/>
          <w:szCs w:val="26"/>
          <w:lang w:val="en-US"/>
        </w:rPr>
        <w:t xml:space="preserve"> с</w:t>
      </w:r>
      <w:r>
        <w:rPr>
          <w:sz w:val="26"/>
          <w:szCs w:val="26"/>
        </w:rPr>
        <w:t xml:space="preserve"> Вх. № </w:t>
      </w:r>
      <w:r>
        <w:rPr>
          <w:sz w:val="26"/>
          <w:szCs w:val="26"/>
          <w:lang w:val="ru-RU"/>
        </w:rPr>
        <w:t>24-00-199</w:t>
      </w:r>
      <w:r>
        <w:rPr>
          <w:sz w:val="26"/>
          <w:szCs w:val="26"/>
        </w:rPr>
        <w:t>/01.04.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г. при Община Свищов от Областна служба „Изпълнение на наказанията” – Велико Търн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предложение с Вх. № 2213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1"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І. Дава съгласие да се предостави за безвъзмездно стопанисване и управление на Главна дирекция „Изпълнение на наказанията” към Министерство на правосъдието, Областна служба „Изпълнение на наказанията”, Пробационна служба град Свищов част от триетажна административна сграда, находяща се в гр. Свищов, ул. „Д. Г. Анев” № 4, актувана с АОС № 66/28.08.1997 год., а именно: четири стаи, с обща ПП – 58.48 кв. м., пореден № 9, 10, 10А и 11, на втория етаж, със североизточно изложение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та се предоставят за срок от три години, считано от 01.10.2014 г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 I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right="-851"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 Решение № 1233/28.04.2011 г., Прот. № 75 на Общински съвет – Свищов посочените помещения са предоставени на Областна служба „Изпълнение на наказанията”, Пробационна служба гр. Свищов, към Министерство на правосъдието – ГД „Изпълнение на Наказанията” безвъзмездно за управление, за срок от три години. Този срок изтича на 30.09.2014 г. и ползвателя е отправил искане за продължаването му с три години.</w:t>
      </w:r>
    </w:p>
    <w:p>
      <w:pPr>
        <w:pStyle w:val="Normal"/>
        <w:ind w:right="-874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, “Против” – няма и “Въздържал се” – 1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6:00Z</dcterms:created>
  <dc:creator>os1</dc:creator>
  <dc:description/>
  <cp:keywords/>
  <dc:language>en-US</dc:language>
  <cp:lastModifiedBy>GDPR</cp:lastModifiedBy>
  <dcterms:modified xsi:type="dcterms:W3CDTF">2018-06-12T13:33:00Z</dcterms:modified>
  <cp:revision>3</cp:revision>
  <dc:subject/>
  <dc:title/>
</cp:coreProperties>
</file>