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8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28.01.2016 г., Прот. № 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биран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а нов състав на комисия за дейността по Общинска програма за асистирана репродукция и лечение на репродуктивни заболявания на семейства и лица в Община Свищов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 от Закона за местното самоуправление и местната администрация (ЗМСМА), чл. 3, ал. 1 от Правилник за организацията и реда на работа на Общинската програма за асистирана репродукция и лечение на репродуктивни заболявания в Община Свищов и във връзка с Решение № 884/24.04.2014 г., Прот. № 50 на Общински съвет – Свищов, Общински съвет – Свищов,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284" w:hanging="14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збира нов състав на комисия за дейността по Общинска програма за асистирана репродукция и лечение на репродуктивни заболявания на семейства и лица в Община Свищ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ията по т. 1 е в състав, както следва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283" w:firstLine="540"/>
        <w:jc w:val="both"/>
        <w:rPr/>
      </w:pPr>
      <w:r>
        <w:rPr>
          <w:sz w:val="28"/>
          <w:szCs w:val="28"/>
        </w:rPr>
        <w:t>2.1. д-р Х. Попов – Председател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283" w:firstLine="540"/>
        <w:jc w:val="both"/>
        <w:rPr/>
      </w:pPr>
      <w:r>
        <w:rPr>
          <w:sz w:val="28"/>
          <w:szCs w:val="28"/>
        </w:rPr>
        <w:t>2.2. д-р В. Маринов – Зам.-председател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283" w:firstLine="540"/>
        <w:jc w:val="both"/>
        <w:rPr/>
      </w:pPr>
      <w:r>
        <w:rPr>
          <w:sz w:val="28"/>
          <w:szCs w:val="28"/>
        </w:rPr>
        <w:t>2.3. д-р Т. Ганчева-Георгиева – член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283" w:firstLine="540"/>
        <w:jc w:val="both"/>
        <w:rPr/>
      </w:pPr>
      <w:r>
        <w:rPr>
          <w:sz w:val="28"/>
          <w:szCs w:val="28"/>
        </w:rPr>
        <w:t>2.4. Е. Романова – член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283" w:firstLine="540"/>
        <w:jc w:val="both"/>
        <w:rPr/>
      </w:pPr>
      <w:r>
        <w:rPr>
          <w:sz w:val="28"/>
          <w:szCs w:val="28"/>
        </w:rPr>
        <w:t>2.5. К. Костов – член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283" w:firstLine="540"/>
        <w:jc w:val="both"/>
        <w:rPr/>
      </w:pPr>
      <w:r>
        <w:rPr>
          <w:sz w:val="28"/>
          <w:szCs w:val="28"/>
        </w:rPr>
        <w:t>2.6. С. Георгиева – член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283" w:firstLine="540"/>
        <w:jc w:val="both"/>
        <w:rPr/>
      </w:pPr>
      <w:r>
        <w:rPr>
          <w:sz w:val="28"/>
          <w:szCs w:val="28"/>
        </w:rPr>
        <w:t>2.7. В. Минчева-Иванова – член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283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бирането на нов състав на комисията за дейността по Общинска програма за асистирана репродукция и лечение на репродуктивни заболявания на семейства и лица в Община Свищов се налага, във връзка с избирането на нов Общински съвет.</w:t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 xml:space="preserve">няма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/В. Минчева/</w:t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1-29T10:56:00Z</cp:lastPrinted>
  <dcterms:modified xsi:type="dcterms:W3CDTF">2018-06-18T12:12:00Z</dcterms:modified>
  <cp:revision>39</cp:revision>
  <dc:subject/>
  <dc:title>ОБЩИНСКИ СЪВЕТ – СВИЩОВ</dc:title>
</cp:coreProperties>
</file>