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0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254" w:hanging="1714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Избор на одитор за 2012 година на „Водоснабдяване и канализация – Свищов” ЕАД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 21, ал. 1, т. 9 и т. 23 от Закона за местното самоуправление и местната администрация (ЗМСМА), чл. 38, ал. 1, т. 1 от Закона за счетоводството, чл. 221, т. 6 от Търговския закон (ТЗ), чл. 8, ал. 1, т. 7 от Наредбата за условията и реда за упражняване правата на Общината върху общинската част от капитала на търговските дружества и стопанската дейност, осъществявана чрез общински предприятия, във връзка с предложение с Вх. № 452/25.04.2012 г. от Д. И. – регистриран одитор, д. е. с., „Одит консулт” ЕООД, гр. Русе и писмо с Вх. № 460/27.04.2012 г. от А. Б. – Изп. Директор на „Водоснабдяване и канализация – Свищов” ЕАД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sz w:val="28"/>
          <w:szCs w:val="28"/>
          <w:lang w:val="ru-RU"/>
        </w:rPr>
        <w:t xml:space="preserve">Избира за одитор на „Водоснабдяване и канализация – Свищов” ЕАД за 2012 година Д. И. – дипломиран експерт-счетоводител/регистриран одитор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Изпълнение на законови изисквания. 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6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18"/>
          <w:szCs w:val="18"/>
          <w:lang w:val="bg-BG"/>
        </w:rPr>
        <w:t xml:space="preserve">                                    </w:t>
      </w:r>
      <w:r>
        <w:rPr>
          <w:sz w:val="18"/>
          <w:szCs w:val="18"/>
          <w:lang w:val="en-US"/>
        </w:rPr>
        <w:t xml:space="preserve">                    </w:t>
      </w:r>
      <w:r>
        <w:rPr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8:00Z</dcterms:created>
  <dc:creator>.</dc:creator>
  <dc:description/>
  <cp:keywords/>
  <dc:language>en-US</dc:language>
  <cp:lastModifiedBy>GDPR</cp:lastModifiedBy>
  <dcterms:modified xsi:type="dcterms:W3CDTF">2018-06-08T08:28:00Z</dcterms:modified>
  <cp:revision>8</cp:revision>
  <dc:subject/>
  <dc:title/>
</cp:coreProperties>
</file>