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9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2420" w:hanging="171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en-GB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ъгласие за покана за партньорство на дружество „Национална компания индустриални зони“ ЕАД, ЕИК 121706255, с едноличен собственик на капитала Министерство на икономиката</w:t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във връзка с предложение с Вх. № 226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/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12.2018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І. </w:t>
      </w:r>
      <w:r>
        <w:rPr>
          <w:color w:val="000000"/>
          <w:sz w:val="26"/>
          <w:szCs w:val="26"/>
        </w:rPr>
        <w:t xml:space="preserve">Дава съгласие да се покани Държавата чрез дружеството „Национална компания индустриални зони“ ЕАД с ЕИК 121706255 за партньор на Община Свищов в развитието на „Дунавски индустриален технологичен парк - Свищов“ ЕАД </w:t>
      </w: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</w:rPr>
        <w:t>наименованието е в процес на промяна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</w:rPr>
        <w:t>, с ЕИК 205443197. Участието на Държавата да бъде под форма на парична вноска за увеличение на капитала на „Дунавски индустриален технологичен парк - Свищов“ ЕАД с ЕИК 205443197 с минимум 50% от обявения за регистрация в Търговския регистър при Агенция по вписванията капитал.</w:t>
      </w:r>
    </w:p>
    <w:p>
      <w:pPr>
        <w:pStyle w:val="Normal"/>
        <w:ind w:firstLine="550"/>
        <w:jc w:val="both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Дава съгласие на Съвета на директорите на „Дунавски индустриален технологичен парк - Свищов“ ЕАД с ЕИК 205443197 да покани дружество „Национална компания инудстриални зони“ ЕАД с ЕИК 121706255 да участва в увеличението на капитала на „Дунавски индустриален технологичен парк - Свищов“ ЕАД, ЕИК 205443197.</w:t>
      </w:r>
    </w:p>
    <w:p>
      <w:pPr>
        <w:pStyle w:val="Normal"/>
        <w:widowControl w:val="false"/>
        <w:ind w:firstLine="550"/>
        <w:jc w:val="both"/>
        <w:rPr/>
      </w:pPr>
      <w:r>
        <w:rPr>
          <w:bCs/>
          <w:sz w:val="26"/>
          <w:szCs w:val="26"/>
        </w:rPr>
        <w:t xml:space="preserve">Мотиви: За реализиране на бъдещите проекти на Община Свищов и набиране на средства за реализирането му е необходим стратегически партньор, какъвто може да е Държавата чрез </w:t>
      </w:r>
      <w:r>
        <w:rPr>
          <w:sz w:val="26"/>
          <w:szCs w:val="26"/>
        </w:rPr>
        <w:t>дружеството „Национална компания индустриални зони“ ЕАД.</w:t>
      </w:r>
      <w:r>
        <w:rPr>
          <w:bCs/>
          <w:sz w:val="26"/>
          <w:szCs w:val="26"/>
        </w:rPr>
        <w:t xml:space="preserve"> Със своя ресурс и възможност за обезпечаване на дългосрочни проекти, държавното дружество ще даде възможност за изпълнението на инвестиционните намерения на Община Свищов.</w:t>
      </w:r>
    </w:p>
    <w:p>
      <w:pPr>
        <w:pStyle w:val="Normal"/>
        <w:spacing w:lineRule="auto" w:line="256"/>
        <w:ind w:firstLine="5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550"/>
        <w:jc w:val="both"/>
        <w:rPr/>
      </w:pPr>
      <w:r>
        <w:rPr>
          <w:color w:val="000000"/>
          <w:sz w:val="26"/>
          <w:szCs w:val="26"/>
        </w:rPr>
        <w:t xml:space="preserve">В залата присъстват </w:t>
      </w:r>
      <w:r>
        <w:rPr>
          <w:color w:val="000000"/>
          <w:sz w:val="26"/>
          <w:szCs w:val="26"/>
          <w:lang w:val="en-US"/>
        </w:rPr>
        <w:t>28</w:t>
      </w:r>
      <w:r>
        <w:rPr>
          <w:color w:val="000000"/>
          <w:sz w:val="26"/>
          <w:szCs w:val="26"/>
        </w:rPr>
        <w:t xml:space="preserve"> общински съветници.</w:t>
      </w:r>
    </w:p>
    <w:p>
      <w:pPr>
        <w:pStyle w:val="Normal"/>
        <w:ind w:right="-1" w:firstLine="5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сували “За” – </w:t>
      </w:r>
      <w:r>
        <w:rPr>
          <w:color w:val="000000"/>
          <w:sz w:val="26"/>
          <w:szCs w:val="26"/>
          <w:lang w:val="en-US"/>
        </w:rPr>
        <w:t>28</w:t>
      </w:r>
      <w:r>
        <w:rPr>
          <w:color w:val="000000"/>
          <w:sz w:val="26"/>
          <w:szCs w:val="26"/>
        </w:rPr>
        <w:t>, “Против” –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няма и  “Въздържали се” –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няма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6"/>
          <w:szCs w:val="26"/>
        </w:rPr>
        <w:t>ПРЕДСЕДАТЕЛ НА ОбС: …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п/….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6480" w:hanging="252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</w:t>
      </w:r>
    </w:p>
    <w:p>
      <w:pPr>
        <w:pStyle w:val="Normal"/>
        <w:ind w:left="6480" w:hanging="252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25:00Z</dcterms:modified>
  <cp:revision>43</cp:revision>
  <dc:subject/>
  <dc:title>ОБЩИНСКИ СЪВЕТ – СВИЩОВ</dc:title>
</cp:coreProperties>
</file>