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 Е  Ш  Е  Н  И  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№</w:t>
      </w:r>
      <w:r>
        <w:rPr>
          <w:b/>
          <w:sz w:val="34"/>
          <w:szCs w:val="34"/>
          <w:lang w:val="en-US"/>
        </w:rPr>
        <w:t xml:space="preserve"> </w:t>
      </w:r>
      <w:r>
        <w:rPr>
          <w:b/>
          <w:sz w:val="34"/>
          <w:szCs w:val="34"/>
          <w:lang w:val="en-US"/>
        </w:rPr>
        <w:t>43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8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7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268" w:hanging="170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НОСНО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Отмяна на Решение № 420/21.12.2016 г. Прот. № 28 на Общински съвет - Свищов</w:t>
      </w:r>
    </w:p>
    <w:p>
      <w:pPr>
        <w:pStyle w:val="Normal"/>
        <w:ind w:left="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На основание чл. 21, ал. 1, т. 23, ал. 2 и чл. 59, ал. 1 от Закона за местното самоуправление и местната администрация (ЗМСМА), във връзка с непредоставяне на изискуемата информация за подготовка на проектно предложение, както и съществуващ риск за невъзможност за пълно окомплектоване на документите по стартиралата покана за набиране на проектни предложения по Мярка 4.1 „Подготвителна помощ за стратегии за ВОМР”, по Приоритет на Съюза 4 „Повишаване на заетостта и териториалното сближаване” на Програма за морско дело и рибарство /ПМДР/ 2014 – 2020 г.</w:t>
      </w:r>
      <w:r>
        <w:rPr>
          <w:rFonts w:eastAsia="Calibri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и предложение с Вх. № 1030/17.01.2017 г. от Г. Генчев – Кмет на Община Свищов, Общински съвет – Свищов,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И:</w:t>
      </w:r>
    </w:p>
    <w:p>
      <w:pPr>
        <w:pStyle w:val="Normal"/>
        <w:ind w:left="284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меня Решение № 420/21.12.2016 г., Прот. № 28 на Общински съвет – Свищов относно Кандидатстване на Община Свищов в процедура по Мярка 4.1 „Подготвителна помощ за стратегии за ВОМР”, по Приоритет на Съюза 4 „Повишаване на заетостта и териториалното сближаване” на Програма за морско дело и рибарство /ПМДР/ 2014 – 2020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Към настоящия момент Община Свищов подготвя набор от задължителни документи за кандидатстване </w:t>
      </w:r>
      <w:r>
        <w:rPr>
          <w:rFonts w:eastAsia="Calibri"/>
          <w:sz w:val="28"/>
          <w:szCs w:val="28"/>
          <w:lang w:eastAsia="en-US"/>
        </w:rPr>
        <w:t xml:space="preserve">в процедура по Мярка 4.1 „Подготвителна помощ за стратегии за ВОМР”, по Приоритет на Съюза 4 „Повишаване на заетостта и териториалното сближаване” на Програма за морско дело и рибарство /ПМДР/ 2014 – 2020 г. Партньор № 3 от Решение № 420/21.12.2016 г., Прот. № 28 на Общински съвет – Свищов не е предоставил изискуемата информация и не е подписал одобреното партньорско споразумение. Това поставя в риск спазването на крайния срок за подаване на документите в ИСУН 2020. </w:t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4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2-22T10:02:00Z</cp:lastPrinted>
  <dcterms:modified xsi:type="dcterms:W3CDTF">2018-06-19T08:24:00Z</dcterms:modified>
  <cp:revision>61</cp:revision>
  <dc:subject/>
  <dc:title>ОБЩИНСКИ СЪВЕТ – СВИЩОВ</dc:title>
</cp:coreProperties>
</file>