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firstLine="1276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firstLine="1276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86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31.05.2018 г., Прот.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М. В. Т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ind w:left="2268" w:hanging="1728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010/14.05.2018 г. от М. В. Т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добрява отпускането на еднократна парична помощ в размер на 150 (сто и петдесет) лева от Общинска дейност 122 “Общинска администрация”, § 4214 “Обезщетения и помощи по решение на Общински съвет” на М. В. Т., необходими за подпомагане на лечение на тежко инвалидизиращо заболяван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помагане на лечение на тежко инвалидизиращо заболяване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, “Против” – няма и “Въздържал се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>Вярно при ОбС: …………………....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В. Минчева-Иванова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566" w:gutter="0" w:header="142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Знак"/>
    <w:qFormat/>
    <w:rPr>
      <w:sz w:val="24"/>
      <w:szCs w:val="24"/>
    </w:rPr>
  </w:style>
  <w:style w:type="character" w:styleId="FontStyle185">
    <w:name w:val="Font Style185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3:00Z</dcterms:created>
  <dc:creator>user</dc:creator>
  <dc:description/>
  <cp:keywords/>
  <dc:language>en-US</dc:language>
  <cp:lastModifiedBy>GDPR</cp:lastModifiedBy>
  <cp:lastPrinted>2018-06-01T10:03:00Z</cp:lastPrinted>
  <dcterms:modified xsi:type="dcterms:W3CDTF">2018-06-20T07:27:00Z</dcterms:modified>
  <cp:revision>56</cp:revision>
  <dc:subject/>
  <dc:title>ОБЩИНСКИ СЪВЕТ – СВИЩОВ</dc:title>
</cp:coreProperties>
</file>