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77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ведено на 20.12.2012 г., Прот. № 24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right="23" w:hanging="1620"/>
        <w:jc w:val="both"/>
        <w:rPr/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Приемане на изменения и допълнения в Наредбата за реда за придобиване, управление и разпореждане със собствеността на Община Свищов </w:t>
      </w:r>
    </w:p>
    <w:p>
      <w:pPr>
        <w:pStyle w:val="Normal"/>
        <w:widowControl w:val="false"/>
        <w:autoSpaceDE w:val="false"/>
        <w:ind w:right="23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е чл. 21, ал.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от Закона за местното самоуправление и местната администрация (ЗМСМА), чл. 8, ал.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от Закона за общинската собственост (ЗОС)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и във връзка с предложение с Вх. № </w:t>
      </w:r>
      <w:r>
        <w:rPr>
          <w:sz w:val="26"/>
          <w:szCs w:val="26"/>
          <w:lang w:val="en-US"/>
        </w:rPr>
        <w:t>901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0.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2012 г. от С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Б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– Кмет на Община Свищов, Общински съвет – Свищов,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2"/>
        <w:ind w:left="283" w:right="-828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а изменения и допълнения в Наредбата за реда за придобиване, управление и разпореждане със собствеността на Община Свищов, както следва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І.</w:t>
      </w:r>
      <w:r>
        <w:rPr>
          <w:sz w:val="26"/>
          <w:szCs w:val="26"/>
        </w:rPr>
        <w:t xml:space="preserve"> В Глава Първа „Общи разпоредби”, се правят следните изменения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 ч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, ал. 1 се прави следното допълнени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„</w:t>
      </w:r>
      <w:r>
        <w:rPr>
          <w:bCs/>
          <w:sz w:val="26"/>
          <w:szCs w:val="26"/>
        </w:rPr>
        <w:t>Чл. 1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 xml:space="preserve">/1/ С тази Наредба се регламентира редът за придобиване, управление и разпореждане с имущество на Община Свищов и се определят правомощията на Кмета на Общината и кметовете на кметствата в съответствие със Закона за общинската собственост и други разпоредби на действащото законодателство.”, </w:t>
      </w:r>
      <w:r>
        <w:rPr>
          <w:b/>
          <w:sz w:val="26"/>
          <w:szCs w:val="26"/>
        </w:rPr>
        <w:t>придобива вида: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„</w:t>
      </w:r>
      <w:r>
        <w:rPr>
          <w:bCs/>
          <w:sz w:val="26"/>
          <w:szCs w:val="26"/>
        </w:rPr>
        <w:t>Чл. 1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 xml:space="preserve">/1/ С тази Наредба се регламентира редът за придобиване, управление и разпореждане с имущество на Община Свищов и се определят правомощията на Кмета на Общината, кметовете на кметствата </w:t>
      </w:r>
      <w:r>
        <w:rPr>
          <w:b/>
          <w:sz w:val="26"/>
          <w:szCs w:val="26"/>
        </w:rPr>
        <w:t>и кметските наместници</w:t>
      </w:r>
      <w:r>
        <w:rPr>
          <w:sz w:val="26"/>
          <w:szCs w:val="26"/>
        </w:rPr>
        <w:t xml:space="preserve"> в съответствие със Закона за общинската собственост и други разпоредби на действащото законодателство.”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В чл. 4, ал. 1 се прави следното допълнени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„</w:t>
      </w:r>
      <w:r>
        <w:rPr>
          <w:bCs/>
          <w:sz w:val="26"/>
          <w:szCs w:val="26"/>
        </w:rPr>
        <w:t>Чл. 4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 xml:space="preserve">/1/ Имотите, предназначени за осъществяване на функциите на органите на местното самоуправление и местната администрация, се управляват пряко от Кмета на Общината, кметовете на кметства”, </w:t>
      </w:r>
      <w:r>
        <w:rPr>
          <w:b/>
          <w:sz w:val="26"/>
          <w:szCs w:val="26"/>
        </w:rPr>
        <w:t>придобива вида: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„</w:t>
      </w:r>
      <w:r>
        <w:rPr>
          <w:bCs/>
          <w:sz w:val="26"/>
          <w:szCs w:val="26"/>
        </w:rPr>
        <w:t>Чл. 4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 xml:space="preserve">/1/ Имотите, предназначени за осъществяване на функциите на органите на местното самоуправление и местната администрация, се управляват пряко от Кмета на Общината, кметовете на кметства </w:t>
      </w:r>
      <w:r>
        <w:rPr>
          <w:b/>
          <w:sz w:val="26"/>
          <w:szCs w:val="26"/>
        </w:rPr>
        <w:t>или кметските наместници</w:t>
      </w:r>
      <w:r>
        <w:rPr>
          <w:sz w:val="26"/>
          <w:szCs w:val="26"/>
        </w:rPr>
        <w:t>.”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Създава се нов чл. 4б, както следва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„</w:t>
      </w:r>
      <w:r>
        <w:rPr>
          <w:b/>
          <w:sz w:val="26"/>
          <w:szCs w:val="26"/>
        </w:rPr>
        <w:t>Чл. 4б.</w:t>
      </w:r>
      <w:r>
        <w:rPr>
          <w:sz w:val="26"/>
          <w:szCs w:val="26"/>
        </w:rPr>
        <w:t xml:space="preserve"> /1/ Застроените имоти - публична общинска собственост, задължително се застраховат, включително срещу природни бедствия и земетрес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/2/ Общинският съвет определя имотите - частна общинска собственост, които подлежат на задължително застраховане, включително срещу застрахователните рискове по ал.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/3/ Кметът на общината определя вещите - общинска собственост, които подлежат на задължително застрахован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/4/ Застрахователните вноски се предвиждат по бюджетите на общината или на съответните организации и юридически лица на бюджетна издръжка, на които имотите и вещите по ал. 1 - 3 са предоставени за управление. Застрахователните вноски за имотите и вещите по ал. 1 - 3, предоставени под наем, за ползване или на концесия, са за сметка на наемателите, ползвателите или концесионерите, а в случаите на публично-частно партньорство - за сметка на определения в договора партньор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/5/ Не се допуска самоучастие при задължителното застраховане на имотите по ал. 1 и 2 срещу рисковете “природни бедствия” и “земетресение”.”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ІІ. </w:t>
      </w:r>
      <w:r>
        <w:rPr>
          <w:sz w:val="26"/>
          <w:szCs w:val="26"/>
        </w:rPr>
        <w:t xml:space="preserve">В Глава Трета „Управление на имоти и вещи”,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„ Управление на имоти – публична общинска собственост” се правят следните изменения и допълнения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Чл. 11, ал. 3 се отменя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ІІ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В Глава Трета „Управление на имоти и вещи”,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„ Управление на недвижими имоти – частна общинска собственост” се правят следните изменения и допълнения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 </w:t>
      </w:r>
      <w:r>
        <w:rPr>
          <w:sz w:val="26"/>
          <w:szCs w:val="26"/>
        </w:rPr>
        <w:t>В чл. 19, ал. 1 се прави следното изменени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„</w:t>
      </w:r>
      <w:r>
        <w:rPr>
          <w:bCs/>
          <w:sz w:val="26"/>
          <w:szCs w:val="26"/>
        </w:rPr>
        <w:t>Чл. 19. </w:t>
      </w:r>
      <w:r>
        <w:rPr>
          <w:sz w:val="26"/>
          <w:szCs w:val="26"/>
        </w:rPr>
        <w:t xml:space="preserve">/1/ Безстопанствени имоти на територията на общината, отговарящи на условията на чл. 11 от Закона за наследството, се установяват от комисия, определена със заповед на Кмета на Общината, в която влизат представители на отдели “Правен”, “Управление на собствеността, стопански дейности и приватизация”, “Кадастър, техническо обслужване и контрол по строителството”. Комисията съставя констативен протокол за наличието на имота и за неговото състояние.”, </w:t>
      </w:r>
      <w:r>
        <w:rPr>
          <w:b/>
          <w:sz w:val="26"/>
          <w:szCs w:val="26"/>
        </w:rPr>
        <w:t>придобива вид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„</w:t>
      </w:r>
      <w:r>
        <w:rPr>
          <w:bCs/>
          <w:sz w:val="26"/>
          <w:szCs w:val="26"/>
        </w:rPr>
        <w:t>Чл. 19. </w:t>
      </w:r>
      <w:r>
        <w:rPr>
          <w:sz w:val="26"/>
          <w:szCs w:val="26"/>
        </w:rPr>
        <w:t xml:space="preserve">/1/ Безстопанствени имоти на територията на общината, отговарящи на условията на чл. 11 от Закона за наследството, се установяват от комисия, определена със заповед на Кмета на Общината, в която влизат представители на отдели “Управление на собствеността, стопански дейности и приватизация”, “Кадастър, техническо обслужване и контрол по строителството” и </w:t>
      </w:r>
      <w:r>
        <w:rPr>
          <w:b/>
          <w:sz w:val="26"/>
          <w:szCs w:val="26"/>
        </w:rPr>
        <w:t>правоспособен юрист.</w:t>
      </w:r>
      <w:r>
        <w:rPr>
          <w:sz w:val="26"/>
          <w:szCs w:val="26"/>
        </w:rPr>
        <w:t xml:space="preserve"> Комисията съставя констативен протокол за наличието на имота и за неговото състояние.”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І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В Глава Трета „Управление на имоти и вещи”,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„ Управление на движими имоти – частна общинска собственост” се правят следните изменения и допълнения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 </w:t>
      </w:r>
      <w:r>
        <w:rPr>
          <w:sz w:val="26"/>
          <w:szCs w:val="26"/>
        </w:rPr>
        <w:t xml:space="preserve">В чл. 20, ал. 2 се прави следното  допълнени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Чл. 20. /2/ Кметовете на кметства  организират и ръководят стопанисването на движимите вещи, необходими за осъществяването дейността на Общинската администрация на територията на кметството.” </w:t>
      </w:r>
      <w:r>
        <w:rPr>
          <w:b/>
          <w:sz w:val="26"/>
          <w:szCs w:val="26"/>
        </w:rPr>
        <w:t>и текста придобива вид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Чл. 20. /2/ Кметовете на кметства </w:t>
      </w:r>
      <w:r>
        <w:rPr>
          <w:b/>
          <w:sz w:val="26"/>
          <w:szCs w:val="26"/>
        </w:rPr>
        <w:t>и кметските наместници</w:t>
      </w:r>
      <w:r>
        <w:rPr>
          <w:sz w:val="26"/>
          <w:szCs w:val="26"/>
        </w:rPr>
        <w:t xml:space="preserve"> организират и ръководят стопанисването на движимите вещи, необходими за осъществяването дейността на Общинската администрация на територията на кметството.”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В Глава Четвърта „Разпореждане с имоти и вещи – частна общинска собственост”, Раздел</w:t>
      </w:r>
      <w:r>
        <w:rPr>
          <w:sz w:val="26"/>
          <w:szCs w:val="26"/>
          <w:lang w:val="en-US"/>
        </w:rPr>
        <w:t xml:space="preserve"> I</w:t>
      </w:r>
      <w:r>
        <w:rPr>
          <w:sz w:val="26"/>
          <w:szCs w:val="26"/>
        </w:rPr>
        <w:t xml:space="preserve"> „Общи разпоредби”  се правят следните изменения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Чл. 24 се променя както следва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6"/>
          <w:szCs w:val="26"/>
        </w:rPr>
        <w:t>„</w:t>
      </w:r>
      <w:r>
        <w:rPr>
          <w:b/>
          <w:bCs/>
          <w:sz w:val="26"/>
          <w:szCs w:val="26"/>
        </w:rPr>
        <w:t>Чл. 24. </w:t>
      </w:r>
      <w:r>
        <w:rPr>
          <w:sz w:val="26"/>
          <w:szCs w:val="26"/>
        </w:rPr>
        <w:t>При придобиване на общинско имущество купувачът заплаща местна такса в размер на 2 % от пазарната цена или данъчната оценка, съгласно чл. 46, ал. 2, т. 1 от Закона за местните данъци и такси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на имота, предмет на продажба, съответно на ограниченото вещно право, което се учредява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на имота с по-висока пазарна основа при замяната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на реалния дял с по-висока пазарна основа – при делба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6"/>
          <w:szCs w:val="26"/>
        </w:rPr>
        <w:t xml:space="preserve">4. в случаите на безвъзмездни сделки”, </w:t>
      </w:r>
      <w:r>
        <w:rPr>
          <w:b/>
          <w:sz w:val="26"/>
          <w:szCs w:val="26"/>
        </w:rPr>
        <w:t>придобива вида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b/>
          <w:sz w:val="26"/>
          <w:szCs w:val="26"/>
        </w:rPr>
        <w:t>„</w:t>
      </w:r>
      <w:r>
        <w:rPr>
          <w:b/>
          <w:bCs/>
          <w:sz w:val="26"/>
          <w:szCs w:val="26"/>
        </w:rPr>
        <w:t>Чл. 24. </w:t>
      </w:r>
      <w:r>
        <w:rPr>
          <w:sz w:val="26"/>
          <w:szCs w:val="26"/>
        </w:rPr>
        <w:t xml:space="preserve">При придобиване на общинско имущество купувачът заплаща </w:t>
      </w:r>
      <w:r>
        <w:rPr>
          <w:b/>
          <w:sz w:val="26"/>
          <w:szCs w:val="26"/>
        </w:rPr>
        <w:t>данък при придобиване на имущества по дарение и по възмезден начин в размер на 2,5 %</w:t>
      </w:r>
      <w:r>
        <w:rPr>
          <w:sz w:val="26"/>
          <w:szCs w:val="26"/>
        </w:rPr>
        <w:t xml:space="preserve"> от пазарната цена или данъчната оценка, съгласно чл. 46, ал. 2, т. 1 от Закона за местните данъци и такси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на имота, предмет на продажба, съответно на ограниченото вещно право, което се учредява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на имота с по-висока пазарна основа при замяната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на реалния дял с по-висока пазарна основа – при делба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6"/>
          <w:szCs w:val="26"/>
        </w:rPr>
        <w:t>4. в случаите на безвъзмездни сделки.</w:t>
      </w:r>
      <w:r>
        <w:rPr>
          <w:b/>
          <w:sz w:val="26"/>
          <w:szCs w:val="26"/>
        </w:rPr>
        <w:t>”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В чл. 25, ал. 1 се правят следните изменения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bCs/>
          <w:sz w:val="26"/>
          <w:szCs w:val="26"/>
        </w:rPr>
        <w:t>Чл. 25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 xml:space="preserve">/1/ Поддържането и текущите ремонти на имотите и вещите - частна общинска собственост се извършват от наемателите и ползвателите им в съответствие със ЗЗД. Дължимите данъци, такси, </w:t>
      </w:r>
      <w:r>
        <w:rPr>
          <w:b/>
          <w:sz w:val="26"/>
          <w:szCs w:val="26"/>
        </w:rPr>
        <w:t>застраховки</w:t>
      </w:r>
      <w:r>
        <w:rPr>
          <w:sz w:val="26"/>
          <w:szCs w:val="26"/>
        </w:rPr>
        <w:t xml:space="preserve"> и други такива са за сметка на ползвателите и наемателите.” </w:t>
      </w:r>
      <w:r>
        <w:rPr>
          <w:b/>
          <w:sz w:val="26"/>
          <w:szCs w:val="26"/>
        </w:rPr>
        <w:t>и текста придобива вида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„</w:t>
      </w:r>
      <w:r>
        <w:rPr>
          <w:bCs/>
          <w:sz w:val="26"/>
          <w:szCs w:val="26"/>
        </w:rPr>
        <w:t>Чл. 25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/1/ Поддържането и текущите ремонти на имотите и вещите - частна общинска собственост се извършват от наемателите и ползвателите им в съответствие със ЗЗД. Дължимите данъци, такси и други такива са за сметка на ползвателите и наемателите.”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В Глава Четвърта „Разпореждане с имоти и вещи – частна общинска собственост”, Разде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„Учредяване право на ползване на недвижими имоти – частна общинска собственост”  се правят следните изменения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 чл. 37 ал. 3 се правят следните изменения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Чл. 37 /3/ Безвъзмездно право на ползване може да се учредява на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юридически лица на бюджетна издръжка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организации и сдружения с нестопанска цел, учредени за обществена полза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6"/>
          <w:szCs w:val="26"/>
        </w:rPr>
        <w:t xml:space="preserve">3. стопански структури, собственост на Общината или такива с над 50 % общинско участие.”, </w:t>
      </w:r>
      <w:r>
        <w:rPr>
          <w:b/>
          <w:sz w:val="26"/>
          <w:szCs w:val="26"/>
        </w:rPr>
        <w:t>придобива вида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b/>
          <w:sz w:val="26"/>
          <w:szCs w:val="26"/>
        </w:rPr>
        <w:t>„</w:t>
      </w:r>
      <w:r>
        <w:rPr>
          <w:sz w:val="26"/>
          <w:szCs w:val="26"/>
        </w:rPr>
        <w:t>Чл. 3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/3/ Безвъзмездно право на </w:t>
      </w:r>
      <w:r>
        <w:rPr>
          <w:b/>
          <w:sz w:val="26"/>
          <w:szCs w:val="26"/>
        </w:rPr>
        <w:t>ползване се учредява без търг или конкурс</w:t>
      </w:r>
      <w:r>
        <w:rPr>
          <w:sz w:val="26"/>
          <w:szCs w:val="26"/>
        </w:rPr>
        <w:t xml:space="preserve"> на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юридически лица на бюджетна издръжка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организации и сдружения с нестопанска цел, учредени за обществена полза;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6"/>
          <w:szCs w:val="26"/>
        </w:rPr>
        <w:t>3. стопански структури, собственост на Общината или такива с над 50 % общинско участие.</w:t>
      </w:r>
      <w:r>
        <w:rPr>
          <w:b/>
          <w:sz w:val="26"/>
          <w:szCs w:val="26"/>
        </w:rPr>
        <w:t>”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b/>
          <w:sz w:val="26"/>
          <w:szCs w:val="26"/>
        </w:rPr>
        <w:t xml:space="preserve">VІІ. </w:t>
      </w:r>
      <w:r>
        <w:rPr>
          <w:sz w:val="26"/>
          <w:szCs w:val="26"/>
        </w:rPr>
        <w:t>Глава Пета „Надзор, актуване и опазване на общинското имущество” се променя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л. 56 се прави изменение и текста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6"/>
          <w:szCs w:val="26"/>
        </w:rPr>
        <w:t>„</w:t>
      </w:r>
      <w:r>
        <w:rPr>
          <w:b/>
          <w:bCs/>
          <w:sz w:val="26"/>
          <w:szCs w:val="26"/>
        </w:rPr>
        <w:t>Чл. 56. </w:t>
      </w:r>
      <w:r>
        <w:rPr>
          <w:sz w:val="26"/>
          <w:szCs w:val="26"/>
        </w:rPr>
        <w:t>Надзорът по придобиването, управлението и разпореждането с имоти - общинска собственост, както и тяхното актуване и деактуване се извършва от Кмета на Общината чрез Дирекция “ФСД и управление на собствеността”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ято има следните функции и задачи:”, </w:t>
      </w:r>
      <w:r>
        <w:rPr>
          <w:b/>
          <w:sz w:val="26"/>
          <w:szCs w:val="26"/>
        </w:rPr>
        <w:t>придобива вида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bCs/>
          <w:sz w:val="26"/>
          <w:szCs w:val="26"/>
        </w:rPr>
        <w:t>Чл. 56. </w:t>
      </w:r>
      <w:r>
        <w:rPr>
          <w:sz w:val="26"/>
          <w:szCs w:val="26"/>
        </w:rPr>
        <w:t xml:space="preserve">Надзорът по придобиването, управлението и разпореждането с имоти - общинска собственост, както и тяхното актуване и деактуване се извършва от Кмета на Общината чрез </w:t>
      </w:r>
      <w:r>
        <w:rPr>
          <w:b/>
          <w:sz w:val="26"/>
          <w:szCs w:val="26"/>
        </w:rPr>
        <w:t>Дирекция “Управление на собствеността, стопански дейности, приватизация и обществени поръчки”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оято има следните функции и задачи:</w:t>
      </w:r>
      <w:r>
        <w:rPr>
          <w:b/>
          <w:sz w:val="26"/>
          <w:szCs w:val="26"/>
        </w:rPr>
        <w:t>”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В Глава Шеста, Раздел І „Условия и ред за провеждане на публичен търг или публично оповестен конкурс за отдаване под наем и разпореждане с общинско имущество” се правят следните изменения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 чл. 66, ал. 5 се прави допълнение и текста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Чл. 66 /5/ Когато предмет на публичния търг или публично оповестения конкурс е отдаване под наем или разпореждане с имот на територията на кметството и се извършва от Кмета на Общината, в състава на комисията се включва кмета на кметството или определени от него служители от съответната администрация”, </w:t>
      </w:r>
      <w:r>
        <w:rPr>
          <w:b/>
          <w:sz w:val="26"/>
          <w:szCs w:val="26"/>
        </w:rPr>
        <w:t>придобива вида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Чл. 66 /5/ Когато предмет на публичния търг или публично оповестения конкурс е отдаване под наем или разпореждане с имот на територията на кметството и се извършва от Кмета на Общината, в състава на комисията се включва кмета на кметството, </w:t>
      </w:r>
      <w:r>
        <w:rPr>
          <w:b/>
          <w:sz w:val="26"/>
          <w:szCs w:val="26"/>
        </w:rPr>
        <w:t>кметския наместник</w:t>
      </w:r>
      <w:r>
        <w:rPr>
          <w:sz w:val="26"/>
          <w:szCs w:val="26"/>
        </w:rPr>
        <w:t xml:space="preserve"> или определени от него служители от съответната администрация”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л. 69 се правят изменения и допълнения както следва:</w:t>
      </w:r>
    </w:p>
    <w:p>
      <w:pPr>
        <w:pStyle w:val="3"/>
        <w:tabs>
          <w:tab w:val="clear" w:pos="708"/>
          <w:tab w:val="left" w:pos="3420" w:leader="none"/>
        </w:tabs>
        <w:spacing w:before="0" w:after="0"/>
        <w:ind w:left="0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„</w:t>
      </w:r>
      <w:r>
        <w:rPr>
          <w:bCs/>
          <w:sz w:val="26"/>
          <w:szCs w:val="26"/>
        </w:rPr>
        <w:t xml:space="preserve">Чл. 69.  </w:t>
      </w:r>
      <w:r>
        <w:rPr>
          <w:sz w:val="26"/>
          <w:szCs w:val="26"/>
        </w:rPr>
        <w:t xml:space="preserve">/1/Когато на публичният търг се яви само един участник, търгът се отлага с два часа и ако в този срок не се яви друг участник, публичният търг се провежда и явилия се участник се обявява за спечелил по предложената от него цена, която не може да бъде по-ниска от началната тръжна цена. 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6"/>
          <w:szCs w:val="26"/>
        </w:rPr>
        <w:t xml:space="preserve">/2/ Когато на публичния търг не се явят участници, комисията за провеждане на търга го обявява за непроведен и се провежда нов търг.”, </w:t>
      </w:r>
      <w:r>
        <w:rPr>
          <w:b/>
          <w:sz w:val="26"/>
          <w:szCs w:val="26"/>
        </w:rPr>
        <w:t>придобива вида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>
          <w:b/>
          <w:b/>
          <w:strike/>
          <w:sz w:val="26"/>
          <w:szCs w:val="26"/>
        </w:rPr>
      </w:pPr>
      <w:r>
        <w:rPr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Чл. 69. </w:t>
      </w:r>
      <w:r>
        <w:rPr>
          <w:sz w:val="26"/>
          <w:szCs w:val="26"/>
        </w:rPr>
        <w:t>/1/ Когато тръжни документи са подадени от повече кандидати, а на търга се яви само един кандидат, търгът се отлага с два часа и ако след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Style14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/2/ В случай, че има закупени тръжни книжа и има кандидат / кандидати със заявено участие чрез подаване на плик с тръжни документи до обявения краен срок, но в деня, часа и мястото, определени за провеждане на търга не се яви нито един кандидат, провеждането на търга се отлага с 2 (два) часа. Ако след изтичането им отново не се яви кандидат, търгът се обявява за непроведен.</w:t>
      </w:r>
    </w:p>
    <w:p>
      <w:pPr>
        <w:pStyle w:val="Style14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/3/ В случай, че има закупени тръжни книжа и има кандидати със заявено участие чрез подаване на плик с тръжни документи до обявения краен срок, но в деня, часа и мястото, определени за провеждане на търга се явят част от кандидатите, провеждането на търга се отлага с 2 (два) часа. След изтичането им, търгът се провежда с явилите се кандидати.</w:t>
      </w:r>
    </w:p>
    <w:p>
      <w:pPr>
        <w:pStyle w:val="Style14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/4/ В случаите, когато тръжни документи са подадени само от един кандидат, търгът се провежда и кандидата се счит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Style14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/5/ В случай, че в резултат на декласиране на участник остане само един кандидат, търгът се провежда и участникът се обявява за спечелил по предложената от него цена, която не може да бъде по-ниска от обявената начална тръжна цена.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sz w:val="26"/>
          <w:szCs w:val="26"/>
        </w:rPr>
        <w:t>/6/ Когато на публичния търг не се явят участници, комисията за провеждане на търга го обявява за непроведен и се провежда нов търг.</w:t>
      </w:r>
      <w:r>
        <w:rPr>
          <w:bCs/>
          <w:sz w:val="26"/>
          <w:szCs w:val="26"/>
        </w:rPr>
        <w:t>”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</w:rPr>
        <w:t xml:space="preserve">Настоящото </w:t>
      </w:r>
      <w:r>
        <w:rPr>
          <w:sz w:val="26"/>
          <w:szCs w:val="26"/>
          <w:u w:val="single"/>
        </w:rPr>
        <w:t>предложение</w:t>
      </w:r>
      <w:r>
        <w:rPr>
          <w:sz w:val="26"/>
          <w:szCs w:val="26"/>
        </w:rPr>
        <w:t xml:space="preserve"> е във връзка с направените изменения и допълнения на Закона за общинската собственос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Дв. бр. 91/2012 г.) и поправка на съществуващи текстове в Наредба за реда за придобиване, управление и разпореждане със собствеността на Община Свищов,  наложена от практиката при нейното прилагане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В гласуването участват 18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Гласували “За” – 18, “Против” –  няма и “Въздържали се” – няма.</w:t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</w:t>
      </w:r>
      <w:r>
        <w:rPr>
          <w:sz w:val="26"/>
          <w:szCs w:val="26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sz w:val="26"/>
          <w:szCs w:val="26"/>
          <w:lang w:val="bg-BG"/>
        </w:rPr>
        <w:t>/Л. М./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bg-BG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bg-BG"/>
    </w:rPr>
  </w:style>
  <w:style w:type="paragraph" w:styleId="Style14">
    <w:name w:val="Нормален (уеб)"/>
    <w:basedOn w:val="Normal"/>
    <w:qFormat/>
    <w:pPr>
      <w:spacing w:before="280" w:after="280"/>
    </w:pPr>
    <w:rPr>
      <w:rFonts w:eastAsia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32:00Z</dcterms:created>
  <dc:creator>Lusy</dc:creator>
  <dc:description/>
  <cp:keywords/>
  <dc:language>en-US</dc:language>
  <cp:lastModifiedBy>GDPR</cp:lastModifiedBy>
  <dcterms:modified xsi:type="dcterms:W3CDTF">2018-06-11T06:06:00Z</dcterms:modified>
  <cp:revision>2</cp:revision>
  <dc:subject/>
  <dc:title>ОБЩИНСКИ СЪВЕТ – СВИЩОВ</dc:title>
</cp:coreProperties>
</file>