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0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30.</w:t>
      </w:r>
      <w:r>
        <w:rPr>
          <w:sz w:val="28"/>
          <w:szCs w:val="28"/>
        </w:rPr>
        <w:t>06.2011 г., Прот. № 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40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ОТНОСНО: </w:t>
      </w:r>
      <w:r>
        <w:rPr>
          <w:sz w:val="28"/>
          <w:szCs w:val="28"/>
          <w:u w:val="single"/>
          <w:lang w:val="ru-RU"/>
        </w:rPr>
        <w:t>Разпореждане с имот, частна общинска собственост</w:t>
      </w:r>
    </w:p>
    <w:p>
      <w:pPr>
        <w:pStyle w:val="TextBodyIndent"/>
        <w:ind w:left="0" w:firstLine="54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, ал. 1 и ал. 2 от Наредбата за реда за придобиване, управление и разпореждане със собствеността на Община Свищов (НРПУРСОС), в изпълнение на Решение № 1162/15.02.2011 г., Протокол 71 и Решение № 1092/25.11.2010 г., Протокол 67 на Общински съвет – Свищов и предложение с Вх. № 3134/22.06.2011 г. от С. Благов – Кмет на Община Свищов, Общински съвет – Свищов, </w:t>
      </w:r>
    </w:p>
    <w:p>
      <w:pPr>
        <w:pStyle w:val="2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2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 съгласие за продажба чрез публичен търг с тайно наддаване на недвижим имот, частна общинска собственост, представляващ незастроен урегулиран поземлен имот – УПИ ІІ (две), квартал 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десет и шест) по ПУП на гр. Свищов, одобрен със Заповед № 1070/29.09.2000 г. на Кмета на Общината,  отреден за административно и търговско обслужване, с площ 2 363 кв. м. (две хиляди триста шестдесет и три квадратни метр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ът, находящ се на ул. ”Дунав” № 2 „б” е актуван с АОС № 1326/11.08.2005 г. същият е с идентификатор 65766.701.4082 (шест пет седем шест шест точка седем нула едно точка четири нула осем две) и площ 2 346 кв. м. (две хиляди триста четиридесет и шест квадратни метра) по кадастралната карта и кадастрални регистри на гр. Свищов, одобрени със Заповед № РД-18-10/12.02.2009 г. на АГКК – Соф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алната тръжна цена за имота, определена от оценител на имоти в съответствие с чл. 41 от ЗОС, възлиза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00.00 </w:t>
      </w:r>
      <w:r>
        <w:rPr>
          <w:sz w:val="28"/>
          <w:szCs w:val="28"/>
        </w:rPr>
        <w:t>лв. (сто деветдесет и осем хиляди и деветстотин лева) без ДДС, а данъчната стойност е в размер на  22 713.20 лв. (двадесет и две хиляди седемстотин и тринадесет лева, двадесет стотин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облагаема по ЗДДС /Имотът е УПИ/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Моти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 Решение № 1092/25.11.2010 г., Протокол 67 на Общински съвет – Свищов е приета цена за разпореждане с имота в размер на 258 000.00 лв. (двеста петдесет и осем хиляди лева) без ДДС. Проведените са търгове на датите 18.01.2011 г. и 25.01.2011 г., но не са се явили кандидати за закупуването 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ената цена по настоящото предложение отразява актуалната пазарна конюнктура на недвижимите имоти на гр.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отът е включен в годишната програма за разпореждане с общинската собственост за 2011 г., приета с Решение № 1162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2.2011 г., Протокол 71 на Общински съвет - Свищов и е източник за реализиране на собствени пр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0:00Z</dcterms:created>
  <dc:creator>lusy11</dc:creator>
  <dc:description/>
  <cp:keywords/>
  <dc:language>en-US</dc:language>
  <cp:lastModifiedBy>GDPR</cp:lastModifiedBy>
  <dcterms:modified xsi:type="dcterms:W3CDTF">2018-08-06T05:49:00Z</dcterms:modified>
  <cp:revision>2</cp:revision>
  <dc:subject/>
  <dc:title>ОБЩИНСКИ СЪВЕТ – СВИЩОВ</dc:title>
</cp:coreProperties>
</file>