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- СВИЩОВ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8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ru-RU"/>
        </w:rPr>
        <w:t>74</w:t>
      </w:r>
    </w:p>
    <w:p>
      <w:pPr>
        <w:pStyle w:val="Normal"/>
        <w:ind w:left="2280" w:hanging="1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2268" w:hanging="1701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збор на регистриран одитор  за проверка и заверка на Годишният финансов  отчет за 2010 година  на Еднолично акционерно дружество с фирма „АКАДЕМИК ОЙЛ” ЕАД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със седалище и адрес на управление: град Свищов, улица „Цар Освободител” № 96 – офис 24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6"/>
          <w:szCs w:val="26"/>
          <w:lang w:val="ru-RU"/>
        </w:rPr>
        <w:t xml:space="preserve">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6"/>
          <w:szCs w:val="26"/>
        </w:rPr>
        <w:t xml:space="preserve"> на търговските дружества  и стопанската дейност, осъществявана чрез общински предприятия, чл. 221, т. 6 и т. 7 от Търговския закон и във връзка с предложение с Вх. №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19/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1.03.20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. от </w:t>
      </w:r>
      <w:r>
        <w:rPr>
          <w:bCs/>
          <w:sz w:val="26"/>
          <w:szCs w:val="26"/>
        </w:rPr>
        <w:t>С. Благов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1. Назначава М. Терзийски, регистриран одитор под № 33/1991 г. в Института на дипломираните експерт счетоводители, за одитор на Годишния финансов отчет за 2010 година на Еднолично акционерно дружество с фирма „АКАДЕМИК ОЙЛ” ЕА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ъс седалище и адрес на управление: град Свищов, улица „Цар Освободител” № 96 – офис 24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2. Одобрява Годишния финансов отчет за 2010 година на Еднолично акционерно дружество с фирма „АКАДЕМИК ОЙЛ” ЕА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ъс седалище и адрес на управление: град Свищов, улица „Цар Освободител” № 96 – офис 24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3. За извършената услуга по т. 1 на М. Терзийски, да бъдат изплатени средства в размер до 700.00 (седемстотин) лева за сметк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 В изпълнение на изискванията на Търговския закон Община Свищов, в качеството си на едноличен собственик на капитала на Еднолично акционерно дружество с фирма „АКАДЕМИК ОЙЛ” ЕАД, следва д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вършва ежегодна проверка на годишното му счетоводно приключване, като за целта назначава регистриран одитор, който да извърши проверка на Годишния финансов отчет на дружеството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 xml:space="preserve">28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</w:r>
    </w:p>
    <w:p>
      <w:pPr>
        <w:pStyle w:val="Heading1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.........…/п/.........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/М. Манолов/</w:t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С. Найде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6:00Z</dcterms:created>
  <dc:creator>lusy11</dc:creator>
  <dc:description/>
  <cp:keywords/>
  <dc:language>en-US</dc:language>
  <cp:lastModifiedBy>GDPR</cp:lastModifiedBy>
  <cp:lastPrinted>2011-04-01T15:59:00Z</cp:lastPrinted>
  <dcterms:modified xsi:type="dcterms:W3CDTF">2018-08-03T12:07:00Z</dcterms:modified>
  <cp:revision>6</cp:revision>
  <dc:subject/>
  <dc:title>ОБЩИНСКИ СЪВЕТ - СВИЩОВ</dc:title>
</cp:coreProperties>
</file>