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29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2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42" w:hanging="16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340" w:hanging="1620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Разрешаване изработването на Подробен устройствен план (ПУП) – План за застрояване (ПЗ) на имот с № 204006 в землището на с. Българско Сливово с ЕКАТТЕ 07363, общ. Свищов</w:t>
      </w:r>
    </w:p>
    <w:p>
      <w:pPr>
        <w:pStyle w:val="Normal"/>
        <w:ind w:left="2340" w:hanging="162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2340" w:hanging="1631"/>
        <w:jc w:val="both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11 от Закона за местното самоуправление и местната администрация (ЗМСМА), чл. 5, ал. 1, чл. 124а, ал. 1, ал. 5 и ал. 7 и чл. 124б от Закона за устройство на територията (ЗУТ), Искане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. № 94-З-1137/22.06.2016 г. от ЕТ “Вики – 98 – Л. Л.“, със седалище и адрес на управление: с. Българско Сливово, ул. „Витоша” № 33, представляван от 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 във връзка с предложение с Вх. № 697/20.07.2016 г. от Г. Генчев – Кмет на Община Свищов, Общински съвет – Свищов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:</w:t>
      </w:r>
    </w:p>
    <w:p>
      <w:pPr>
        <w:pStyle w:val="Normal"/>
        <w:ind w:firstLine="708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 Разрешава </w:t>
      </w:r>
      <w:r>
        <w:rPr>
          <w:sz w:val="28"/>
          <w:szCs w:val="28"/>
        </w:rPr>
        <w:t xml:space="preserve">изработването на Подробен устройствен план (ПУП) - План за застрояване (ПЗ) на имот с № 204006 в землището на с. Българско Сливово с ЕКАТТЕ 07363, общ. Свищ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добрява Техническо задание за Подробен устройствен план (ПУП) – План за застрояване (ПЗ) на имот с № 204006 в землището на с. Българско Сливово с ЕКАТТЕ 07363, общ. Свищов, за установяване на нов устройствен режим и нормиране с пределнодопустими устройствени показатели, съобразно начина и характера на бъдещото застрояв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ът да се изработи при спазване на противопожарните и санитарно-хигиенни условия, както и изискванията на действащата нормативна уред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ът за ПУП – ПЗ да се процедира при условията и по реда на раздел ІІІ от Глава седма на З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УП – ПЗ да се представи съгласуване по чл. 125, ал. 7 от З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то да се впише служебно в регистъра на общинската администрация по чл. 5, ал. 5 от З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ото решение да се разгласи с обявление по реда на чл. 124б, ал. 2 от З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И: 1. С Искане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. № 94-З-1137/22.06.2016 г. от ЕТ “Вики – 98 – Л. Л.“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ъс седалище и адрес на управление: с. Българско Сливово, ул. „Витоша” № 33, представляван от 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качеството си на заинтересовано лице по чл. 131, ал. 2, т. 1 от ЗУТ и собственик на имот № 204006 в землището на с. Бълг. Сливово с ЕКАТТЕ 07363, по силата на н. а. № 180, т. III, рег. № 3232, д. № 321/2005 г. на СРС, вписан в Служба по вписванията с Вх. рег. № 1326, Акт № 176, т. III, д. № 751/2005 г. при СРС и договор № ВТ-01-041-2006 г., вписан в Служба по вписванията с вх. № 2933, т. II/2006 г. е поискал изменение на Подробен устройствен план (ПУП) - План за застрояване (ПЗ) на имот № 204006 в землището на с. Българско Сливово, м-ст “Равнището“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установяване на нов устройствен режим и нормиране с пределнодопустими устройствени показатели, съобразно начина и характера на бъдещото застрояв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ено е Техническо задание по чл. 124а, ал. 7 от ЗУ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ставени са опорен план и Скица – предложение за ПУП – ПЗ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4680" w:hanging="12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4680" w:hanging="12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4680" w:hanging="1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851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31">
    <w:name w:val="Основен текст с отстъп 3 Знак1"/>
    <w:qFormat/>
    <w:rPr>
      <w:sz w:val="16"/>
      <w:szCs w:val="16"/>
    </w:rPr>
  </w:style>
  <w:style w:type="character" w:styleId="2">
    <w:name w:val="Основен текст с отстъп 2 Знак"/>
    <w:basedOn w:val="Style14"/>
    <w:qFormat/>
    <w:rPr/>
  </w:style>
  <w:style w:type="character" w:styleId="Style15">
    <w:name w:val="Основен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05:00Z</dcterms:created>
  <dc:creator>user</dc:creator>
  <dc:description/>
  <cp:keywords/>
  <dc:language>en-US</dc:language>
  <cp:lastModifiedBy>GDPR</cp:lastModifiedBy>
  <cp:lastPrinted>2016-07-19T09:25:00Z</cp:lastPrinted>
  <dcterms:modified xsi:type="dcterms:W3CDTF">2018-07-03T13:12:00Z</dcterms:modified>
  <cp:revision>23</cp:revision>
  <dc:subject/>
  <dc:title>ОБЩИНСКИ СЪВЕТ – СВИЩОВ</dc:title>
</cp:coreProperties>
</file>