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2340" w:hanging="177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яна в ръководството на постоянните комисии към Общински съвет – Свищов</w:t>
      </w:r>
    </w:p>
    <w:p>
      <w:pPr>
        <w:pStyle w:val="TextBody"/>
        <w:spacing w:before="0" w:after="0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 от Закона за местното самоуправление и местната администрация (ЗМСМА),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850/12.10.2016 г. от Б. Александров – Председател на групата общински съветници от Коалиция „За Свищов“, Общински съвет – Свищ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збира Е. Караманлиева за председател на Постоянната комисия по “Образование, култура и вероизповедания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ешенията на Общински съвет по чл. 21, ал. 1, т. 1 от Закона за местното самоуправление и местната администрация се вземат с мнозинство повече от половината от общия брой общински съветниц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2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3:00Z</dcterms:modified>
  <cp:revision>20</cp:revision>
  <dc:subject/>
  <dc:title>ОБЩИНСКИ СЪВЕТ – СВИЩОВ</dc:title>
</cp:coreProperties>
</file>