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ключване на обект в списъка за приватизация за 2012 год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8 и ал. 2 от Закона за местното самоуправление и местната администрация (ЗМСМА), чл. 1, ал. 2, т. 6, чл. 3, ал. 3, т. 2, чл. 4, ал. 4, чл. 31, ал. 1 и чл. 32, ал. 3, т. 1 от Закона за приватизация и следприватизационен контрол (ЗПСК) и във връзка с предложение с Вх. № 368/22.03.2012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> Включва в списъка за приватизация за 2012 година обособен обект – Сграда (техническа работилница), едноетажна, масивна със стоманобетонова конструкция, строена 1983 г., състояща се от 6 (шест) стаи, коридор, сервизни помещения и гараж със ЗП 546,26 кв. м. (петстотин четиридесет и шест квадратни  метра, двадесет и шест квадратни сантиметра), находяща се в с. Горна Студена, община Свищов, област Велико Търново, ЕКАТТЕ 16393, УПИ ІІ, кв. 12 по регулационния план на с. Горна Студена, одобрен със Заповед № 1195/16.06.1976 г. на Кмета на Община Свищов. Имотът е актуван с АОС № 5076 от 12.03.2012 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Открива процедурата по приватизация и определя като метод за приватизация „публичен търг” за  обекта по т. І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І. </w:t>
      </w:r>
      <w:r>
        <w:rPr>
          <w:sz w:val="28"/>
          <w:szCs w:val="28"/>
        </w:rPr>
        <w:t>Упълномощава Постоянната комисия по „Приватизация и следприватизационен контрол” да извърши процедурата по приватизация на обекта, в съответствие с изискванията на ЗСПК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 </w:t>
      </w:r>
      <w:r>
        <w:rPr>
          <w:sz w:val="28"/>
          <w:szCs w:val="28"/>
        </w:rPr>
        <w:t>Сградата е частна общинска собственост и като такава попада в приложното поле на ЗПСК. Налице е и заявен интерес в с. Горна Студена за закупуване на об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25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712" w:firstLine="120"/>
        <w:rPr>
          <w:szCs w:val="28"/>
          <w:lang w:val="ru-RU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</w:r>
      <w:r>
        <w:rPr>
          <w:szCs w:val="28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firstLine="120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Heading5"/>
        <w:ind w:left="2712" w:firstLine="888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/С. Н./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3:00Z</dcterms:created>
  <dc:creator>Lusy</dc:creator>
  <dc:description/>
  <cp:keywords/>
  <dc:language>en-US</dc:language>
  <cp:lastModifiedBy>GDPR</cp:lastModifiedBy>
  <dcterms:modified xsi:type="dcterms:W3CDTF">2018-06-08T07:18:00Z</dcterms:modified>
  <cp:revision>11</cp:revision>
  <dc:subject/>
  <dc:title>ПОСТОЯННА КОМИСИЯ ПО ПРИВАТИЗАЦИЯ СЛЕДПРИВАТИЗАЦИОНЕН КОНТРОЛ</dc:title>
</cp:coreProperties>
</file>