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52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51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уване на Годишен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лан за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. за дейността на звено „Вътрешен одит” при Община Свищов </w:t>
      </w:r>
    </w:p>
    <w:p>
      <w:pPr>
        <w:pStyle w:val="Normal"/>
        <w:ind w:right="-85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5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във връзка с чл. 27, ал. 2 от Закона за вътрешния одит в публичния сектор и предложение с Вх. № 2434/08.12.2014 г. от С. Б. – Кмет на Община Свищов, Общински съвет – Свищов,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Съгласува Годишен план за дейността на звено „Вътрешен одит” в  Община Свищов за периода 01.01.2015 - 31.12.2015 година.</w:t>
      </w:r>
    </w:p>
    <w:p>
      <w:pPr>
        <w:pStyle w:val="Normal"/>
        <w:ind w:right="-851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с съгласуването на Годишния план, дейността по вътрешен одит се привежда в съответствие с разпоредбата на чл. 27, ал. 2 от Закона за вътрешния одит в публичния сектор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os1</dc:creator>
  <dc:description/>
  <cp:keywords/>
  <dc:language>en-US</dc:language>
  <cp:lastModifiedBy>GDPR</cp:lastModifiedBy>
  <dcterms:modified xsi:type="dcterms:W3CDTF">2018-06-13T08:01:00Z</dcterms:modified>
  <cp:revision>2</cp:revision>
  <dc:subject/>
  <dc:title/>
</cp:coreProperties>
</file>