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9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8.05.2015 г., Прот. № 6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16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а в  Решение № 1185 от 30.04.2015 г., Протокол № 65 на Общински съвет – Свищов относно финансиране на проекти по Програма „Местни инициативи“ за 2015 година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3"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На основание чл. 21, ал. 1, т. 23 и чл. 2 от Закона за местното самоуправление и местната администрация (ЗМСМА), във връзка с Предложение от кмета на Кметство Драгомирово М. К. с Вх. № 94-З-936/15.05.2015 г. при Община Свищов, заседание на Ръководния комитет за оценка на проекти, кандидатстващи за финансиране пред Програма „Местни инициативи” на Община </w:t>
        <w:tab/>
        <w:t xml:space="preserve">Свищов - 2015 г., проведено на </w:t>
      </w:r>
      <w:r>
        <w:rPr>
          <w:color w:val="000000"/>
          <w:sz w:val="28"/>
          <w:szCs w:val="28"/>
        </w:rPr>
        <w:t xml:space="preserve">20.05.2015 г. </w:t>
      </w:r>
      <w:r>
        <w:rPr>
          <w:sz w:val="28"/>
          <w:szCs w:val="28"/>
        </w:rPr>
        <w:t>и предложение с Вх. № 2775/21.05.2015 г. от Е. Д. – Зам.-кмет на Община Свищ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autoSpaceDE w:val="false"/>
        <w:spacing w:lineRule="atLeast" w:line="240"/>
        <w:ind w:left="0" w:firstLine="540"/>
        <w:jc w:val="both"/>
        <w:rPr/>
      </w:pPr>
      <w:r>
        <w:rPr>
          <w:sz w:val="28"/>
          <w:szCs w:val="28"/>
          <w:lang w:val="bg-BG"/>
        </w:rPr>
        <w:t>Считано от датата на приемане на настоящото решение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променя свое Решение № 1185 от 30.04.2015 г., Протокол № 65, както следва:</w:t>
      </w:r>
    </w:p>
    <w:p>
      <w:pPr>
        <w:pStyle w:val="Style16"/>
        <w:widowControl w:val="false"/>
        <w:autoSpaceDE w:val="false"/>
        <w:spacing w:lineRule="atLeast" w:line="240"/>
        <w:ind w:left="0"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меня проект</w:t>
      </w:r>
      <w:r>
        <w:rPr>
          <w:sz w:val="28"/>
          <w:szCs w:val="28"/>
          <w:lang w:val="bg-BG"/>
        </w:rPr>
        <w:t xml:space="preserve"> „Изграждане на отоплителна инсталация в Младежкия клуб на с. Драгомирово, общ. Свищов”, разработен от инициативна група жители на с. Драгомирово </w:t>
      </w:r>
      <w:r>
        <w:rPr>
          <w:b/>
          <w:sz w:val="28"/>
          <w:szCs w:val="28"/>
          <w:lang w:val="bg-BG"/>
        </w:rPr>
        <w:t>с проек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Подмяна на дограма в НЧ „Просвета 1912 – Драгомирово”, разработен от инициативна група жители на                            с. Драгомирово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сочената сума</w:t>
      </w:r>
      <w:r>
        <w:rPr>
          <w:sz w:val="28"/>
          <w:szCs w:val="28"/>
          <w:lang w:val="bg-BG"/>
        </w:rPr>
        <w:t xml:space="preserve"> </w:t>
      </w:r>
      <w:r>
        <w:rPr>
          <w:bCs/>
          <w:iCs/>
          <w:sz w:val="28"/>
          <w:szCs w:val="28"/>
          <w:lang w:val="bg-BG"/>
        </w:rPr>
        <w:t xml:space="preserve">в размер на 2 930 лева, от които 2 930 лева за капиталови разходи, </w:t>
      </w:r>
      <w:r>
        <w:rPr>
          <w:b/>
          <w:bCs/>
          <w:iCs/>
          <w:sz w:val="28"/>
          <w:szCs w:val="28"/>
          <w:lang w:val="bg-BG"/>
        </w:rPr>
        <w:t>остава непроменена</w:t>
      </w:r>
      <w:r>
        <w:rPr>
          <w:bCs/>
          <w:iCs/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ромяната е продиктувана вследствие на получено Предложение от кмета на Кметство Драгомирово М. К. с Вх. № 94-З-936/15.05.2015 г. за промяна на одобрения проект по програма „Местни инициативи“ 2015 г. В него е посочено, че приоритетно желание на жителите на село Драгомирово е подмяната на остарялата дървена дограма на прозорци и врати на втория етаж на НЧ „Просвета 1912 – Драгомирово“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ъдето се помещават библиотеката, читалнята и гримьорните. По този начин ще бъдат осигурени нормални условия за работа на самодейните състави, библиотеката, Младежкия клуб, както и за провеждане на концерти, празници и др. масови събития в сградата, тъй като това е основната културна и просветна институция на селото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>В гласуването участват 24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Гласували “За” – 24, “Против” – няма и “Въздържали се” – няма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М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Samedocreference">
    <w:name w:val="samedocreference"/>
    <w:basedOn w:val="Style13"/>
    <w:qFormat/>
    <w:rPr/>
  </w:style>
  <w:style w:type="character" w:styleId="Historyreference">
    <w:name w:val="history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7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5T12:07:00Z</dcterms:modified>
  <cp:revision>8</cp:revision>
  <dc:subject/>
  <dc:title>ОБЩИНСКИ СЪВЕТ – СВИЩОВ</dc:title>
</cp:coreProperties>
</file>