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61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3 г., Прот. № 2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Допълване на Годишната програма за управление и разпореждане с имоти – общинска собственост в Община Свищов за 2013 година </w:t>
      </w:r>
    </w:p>
    <w:p>
      <w:pPr>
        <w:pStyle w:val="Normal"/>
        <w:jc w:val="center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във връзка с чл. 8, ал. 9 от Закона за общинската собственост (ЗОС), чл. 4а, ал. 2, т. 6 от Наредбата за реда за придобиване, управление и разпореждане със собствеността на Община Свищов (НРПУРСОС), § 1, т. 6 от Допълнителните разпоредби на Закона за общинската собственост (ЗОС), § 5, т. 73 от Допълнителните разпоредби на Закона за устройство на територията (ЗУТ) и предложение с Вх. № 1106/19.03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  <w:lang w:val="ru-RU"/>
        </w:rPr>
        <w:t>Дава съгласие да се допълни Годишната програма за управление и разпореждане с имоти - общинска собственост в Община Свищов за 2013 година с нов раздел след раздел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, както следв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 ОПРЕДЕЛЯНЕ НА ОБЩИНСКИ ОБЕКТИ ОТ ПЪРВОСТЕПЕННО ЗНАЧЕ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2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Обект от първостепенно знач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„</w:t>
            </w:r>
            <w:r>
              <w:rPr>
                <w:sz w:val="28"/>
                <w:szCs w:val="28"/>
                <w:lang w:val="ru-RU"/>
              </w:rPr>
              <w:t xml:space="preserve">Закриване и рекултивация на депо за твърди битови отпадъци, гр. Свищов, в рамките на поземлени имоти с идентификатор 65766.635.18 – публична общинска собственост-сметище, 65766.635.19 - частна общинска собственост,  поземлен имот с идентификатор 65766.635.15 – горска територия, държавен горски фонд, собственост на Държавна агенция по горите (частта,  която ще се засяга от възстановителните действия), поземлен имот с идентификатор 65766.635.18 – горска територия, държавен горски фонд, собственост на Държавна агенция по горите (частта,  която ще се засяга от възстановителните действия), поземлен имот с идентификатор 65766.634.42 – горска територия, държавен горски фонд, собственост на Държавна агенция по горите (частта,  която ще се засяга от възстановителните действия),   поземлен имот с идентификатор 65766.162.5 – частна общинска собственост, поземлен имот с идентификатор 65766.162.4 – частна общинска собственост, поземлен имот с идентификатор 65766.162.1 – частна собственост, поземлен имот с идентификатор 65766.126.12 – частна собственост, поземлен имот с идентификатор 65766.126.13 – частна собственост,  поземлен имот с идентификатор 65766.126.29– полски път, публична общинска собственост,   по действащата Кадастрална карта и кадастрални регистри на землището на гр. </w:t>
            </w:r>
            <w:r>
              <w:rPr>
                <w:sz w:val="28"/>
                <w:szCs w:val="28"/>
              </w:rPr>
              <w:t>Свищов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</w:t>
      </w:r>
      <w:r>
        <w:rPr>
          <w:sz w:val="28"/>
          <w:szCs w:val="28"/>
          <w:lang w:val="ru-RU"/>
        </w:rPr>
        <w:t>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нският съвет решава кои обекти ще бъдат определени за общински обекти с първостепенно значение. Съгласно § 1, т. 6 от Допълнителните разпоредби на ЗОС „</w:t>
      </w:r>
      <w:r>
        <w:rPr>
          <w:rStyle w:val="Legaldocreference1"/>
          <w:color w:val="000000"/>
          <w:sz w:val="28"/>
          <w:szCs w:val="28"/>
          <w:u w:val="none"/>
          <w:lang w:val="ru-RU"/>
        </w:rPr>
        <w:t>Обекти от първостепенно значение</w:t>
      </w:r>
      <w:r>
        <w:rPr>
          <w:sz w:val="28"/>
          <w:szCs w:val="28"/>
          <w:lang w:val="ru-RU"/>
        </w:rPr>
        <w:t xml:space="preserve">” са: общински пътища, метрополитени, трамвайни трасета, улици от първостепенната улична мрежа, депа или други съоръжения за третиране на отпадъци, гробищни паркове, както и други обекти - публична общинска собственост, определени в програмата по </w:t>
      </w:r>
      <w:r>
        <w:rPr>
          <w:rStyle w:val="Samedocreference1"/>
          <w:sz w:val="28"/>
          <w:szCs w:val="28"/>
          <w:lang w:val="ru-RU"/>
        </w:rPr>
        <w:t>чл. 8, ал. 9</w:t>
      </w:r>
      <w:r>
        <w:rPr>
          <w:sz w:val="28"/>
          <w:szCs w:val="28"/>
          <w:lang w:val="ru-RU"/>
        </w:rPr>
        <w:t xml:space="preserve"> за обекти от първостепенно значение”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Обектът, който се предлага да бъде определен като общински обект с първостепенно значение е свързан с изпълнение на мероприятия по закриване и  рекултивация на сметище местно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Ненова шатра”, гр. Свищов. Имотите, които са засегнати от строителните дейности, представляват горска територия, държавен горски фонд, собственост на Държавна агенция по горите, общинска собственост и собственост на частни лиц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EFEFE" w:val="clear"/>
        </w:rPr>
        <w:t xml:space="preserve">Във връзка с Национална програма за управление на дейностите по отпадъците за периода 2009-2013 г. разработена на основание на изискванията на чл. 77 от Закона за опазване на околната среда (ЗООС) и чл. 28 от Закона за управление на отпадъците (ЗУО) и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ключ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говор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  <w:lang w:val="ru-RU"/>
        </w:rPr>
        <w:t>-5112122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006 от 22.08.2012 г.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ежду </w:t>
      </w:r>
      <w:r>
        <w:rPr>
          <w:sz w:val="28"/>
          <w:szCs w:val="28"/>
        </w:rPr>
        <w:t xml:space="preserve">Министерство на околната среда и водите като договарящ орган, Община Никопол – в качеството й на Бенефициент, общините Левски, Свищов, Павликени, Белене и „РЕГИОНАЛНО СДРУЖЕНИЕ ЗА УПРАВЛЕНИЕ НА  ОТПАДЪЦИТЕ – ЧИСТИ ДУНАВСКИ ОБЩИНИ” – партньори във връзка с реализирането на проект №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  <w:lang w:val="ru-RU"/>
        </w:rPr>
        <w:t>-5115122-3-68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Изграждане на регионална система за управление на отпадъците в регион Левски (Никопол)” </w:t>
      </w:r>
      <w:r>
        <w:rPr>
          <w:sz w:val="28"/>
          <w:szCs w:val="28"/>
        </w:rPr>
        <w:t>по  процедура за директно предоставяне на безвъзмездна финансова помощ с референтен номер BG161PO005/10/2.10/07/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Изграждане на регионални системи за управление на отпадъците в региони: Борово (Бяла, област Русе), Варна, Велико Търново, Габрово, Добрич, Костенец (Самоков), Левски (Никопол), Луковит, Панагюрище, Плевен, Разлог, Стара Загора и Ямбол” по Приоритетна ос 2 „Подобряване и развитие на инфраструктурата за третиране на отпадъци” по Оперативна програма „Околна среда 2007-2013 г.”</w:t>
      </w:r>
      <w:r>
        <w:rPr>
          <w:sz w:val="28"/>
          <w:szCs w:val="28"/>
          <w:shd w:fill="FEFEFE" w:val="clear"/>
        </w:rPr>
        <w:t xml:space="preserve"> </w:t>
      </w:r>
      <w:r>
        <w:rPr>
          <w:b/>
          <w:sz w:val="28"/>
          <w:szCs w:val="28"/>
          <w:shd w:fill="FEFEFE" w:val="clear"/>
        </w:rPr>
        <w:t xml:space="preserve">Община Свищов е длъжна да закрие общинското депо за битови отпадъци, след започване на експлоатация на </w:t>
      </w:r>
      <w:r>
        <w:rPr>
          <w:b/>
          <w:sz w:val="28"/>
          <w:szCs w:val="28"/>
        </w:rPr>
        <w:t>регионална система за управление на отпадъците в регион Левски (Никопол)”</w:t>
      </w:r>
      <w:r>
        <w:rPr>
          <w:b/>
          <w:sz w:val="28"/>
          <w:szCs w:val="28"/>
          <w:shd w:fill="FEFEFE" w:val="clear"/>
        </w:rPr>
        <w:t xml:space="preserve">, с. Санадиново. </w:t>
      </w:r>
      <w:r>
        <w:rPr>
          <w:sz w:val="28"/>
          <w:szCs w:val="28"/>
        </w:rPr>
        <w:t xml:space="preserve">Община Свищов е необходимо да предприеме действия  за  определяне на обекта за обект “от първостепенно значение”  с оглед характера на рекултивация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ъзстановителни строителни дейност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терена ще се наблюдава и поддържа </w:t>
      </w:r>
      <w:r>
        <w:rPr>
          <w:b/>
          <w:sz w:val="28"/>
          <w:szCs w:val="28"/>
        </w:rPr>
        <w:t xml:space="preserve">не по-малко от 30 години, </w:t>
      </w:r>
      <w:r>
        <w:rPr>
          <w:sz w:val="28"/>
          <w:szCs w:val="28"/>
        </w:rPr>
        <w:t>в съответствие с изпълнение на законовата уредба и поетите ангажименти на Р България към Европейската общност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Обектът е включен в Поименния списък – 2013 година на обектите в Община Свищов и източниците на финансиране - Приложение № 7 към проекта за Бюджет на Община Свищов за 2013 година, раздел ІV „Финансиране на дейно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Чистота” под №  3 „Проучване и предпроектни работи за претоварна площадка и минимизиране на отпадъците”, гр. Свищов, с финансиране от Министерство на околната среда и водите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 участва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bg-BG"/>
        </w:rPr>
        <w:t>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ен (уеб)"/>
    <w:basedOn w:val="Normal"/>
    <w:qFormat/>
    <w:pPr/>
    <w:rPr>
      <w:rFonts w:eastAsia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6:00Z</dcterms:created>
  <dc:creator>Lusy</dc:creator>
  <dc:description/>
  <cp:keywords/>
  <dc:language>en-US</dc:language>
  <cp:lastModifiedBy>GDPR</cp:lastModifiedBy>
  <cp:lastPrinted>2013-04-05T16:33:00Z</cp:lastPrinted>
  <dcterms:modified xsi:type="dcterms:W3CDTF">2018-06-11T07:43:00Z</dcterms:modified>
  <cp:revision>7</cp:revision>
  <dc:subject/>
  <dc:title>ОБЩИНСКИ СЪВЕТ – СВИЩОВ</dc:title>
</cp:coreProperties>
</file>