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24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Закупуване на прилежащ терен, към сграда закупена по реда на Наредбата за търговете от Ликвидационния съвет на ТКЗС „Хаджидимитрово – Совата” с договор от 30.12.1994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(НРПУРСОС), заявление от Ц. Ц. А. до Кмета на Община Свищов с Вх. № 94-З-650/14.08.2012 г. и предложение с Вх. № 793/ 17.10.2012 г. от С. Б.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exact" w:line="24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Ц. Ц. А. и Т. Н. А. правото на собственост на урегулиран поземлен имот УПИ ІІІ-43 (трети-четиридесет и три) кв. 9 (девет) по ПУП на с. Совата, община Свищов, одобрен със Заповед № 1266/1993 г., представляващ застроено дворно място с площ 624 кв.м. (шестстотин двадесет и четири квадратни метра), находящ се на ул. „Седма” № *, актуван с АОС № 979/17.10.200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ърху имота е построена сграда – бивша бръснарница с идентификатор 67787.707.43.1 (шест седем седем осем седем точка седем нула седем точка четири три точка едно), собственост на Ц. Ц. А. и Т. Н. А., съгласно нот. акт  № 72, том ІІІ, д. 545/09.06.2003 г. на Служба по вписванията гр. Свищов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кадастралната карта и кадастралните регистри на гр. Свищов, одобрени със Заповед № РД-18-10/12.02.2009 г. на АГКК гр. София, изменени със Заповед № КД-14-04-429/21.09.2012 г. на Началника на СГКК - гр. В.Търново, имота е с идентификатор 67787.707.43 (шест седем седем осем седем точка седем нула седем точка четири три ) и площ 624 кв.м. (шестстотин двадесет и четири квадратни метра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 на стойността на земята, определена от оценител на имоти съгласно чл. 41 от ЗОС възлиза на 1 730 лв. (хиляда седемстотин и тридесет лева) без ДДС, а данъчната оценка е в размер на 455,30 лв. (четиристотин петдесет и пет лева, три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облагаема по ЗДДС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градата в имота е закупена по реда на Наредбата за търговете от Ликвидационния съвет на ТКЗС „Хаджидимитрово – Совата” с договор от 30.12.    1994 г. Собствениците на недвижимият имот, придобит и съставляващ семейна имуществена общност желаят да закупят прилежащия терен, позовавайки се на чл. 35, ал. 3 от ЗОС и чл. 45, ал. 1 и ал. 4 от НРПУРСО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2:00Z</dcterms:created>
  <dc:creator>Lusy</dc:creator>
  <dc:description/>
  <cp:keywords/>
  <dc:language>en-US</dc:language>
  <cp:lastModifiedBy>GDPR</cp:lastModifiedBy>
  <dcterms:modified xsi:type="dcterms:W3CDTF">2018-06-18T07:22:00Z</dcterms:modified>
  <cp:revision>4</cp:revision>
  <dc:subject/>
  <dc:title>ОБЩИНСКИ СЪВЕТ – СВИЩОВ</dc:title>
</cp:coreProperties>
</file>