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ПРЕПИС!</w:t>
      </w:r>
    </w:p>
    <w:p>
      <w:pPr>
        <w:pStyle w:val="Normal"/>
        <w:ind w:left="6379" w:hanging="0"/>
        <w:rPr>
          <w:sz w:val="22"/>
          <w:szCs w:val="22"/>
          <w:lang w:val="en-US"/>
        </w:rPr>
      </w:pPr>
      <w:r>
        <w:rPr>
          <w:sz w:val="22"/>
          <w:szCs w:val="22"/>
        </w:rPr>
        <w:t>До………………………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  <w:lang w:val="en-US"/>
        </w:rPr>
        <w:t>40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29.09.2016 г., Прот.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2268" w:hanging="1701"/>
        <w:jc w:val="both"/>
        <w:outlineLvl w:val="0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зразяване предварително съгласие за промяна предназначението на земеделска земя за неземеделски нужд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във връзка с чл. 25, ал. 1, ал. 3, т. 1 и т. 4, ал. 5 и ал. 6 от Закона за собствеността и ползването на земеделските земи (ЗСПЗЗ), чл. 17, ал. 1, т. 1 от Закона за опазване на земеделските земи (ЗОЗЗ), в съответствие с инвестиционно намерение Вх. № 26-00-1177/13.09.2016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 Община Свищов от „Биляна” ООД, със седалище и адрес на управление с. Българско Сливово, община Свищов, представлявана от управителя 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 във връзка с предложение с Вх. № 812/19.09.2016 г. от Г. Генчев – Кмет на Община Свищов, Общински съвет – Свищов,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Изразява предварително съгласие за промяна предназначението на площ 68,35 кв.м. (шестдесет и осем цяло, тридесет и пет стотни квадратни метра), включваща за мост – 25,20 кв.м. и полски път – 43,15 кв.м., представляваща част от следният имот – публична общинска собственост в местност „Усойната“ по картата на възстановената собственост на землище с. Българско Сливово, ЕКАТТЕ 07363, община Свищов, област Велико Търново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Земеделска земя – имот № 124001 (едно две четири нула нула едно), с начин на трайно ползване „Пасище, мера”, с площ 145.478 дка. (сто четиридесет и пет декара и четиристотин седемдесет и осем квадратни метра), от които 0.024 кв.м. (двадесет и четири квадратни метра), четвърта категория и 145.454 дка (сто четиридесет и пет декара и четиристотин петдесет и четири квадратни метра) пета категория, актуван с Акт за публична общинска собственост № 1649/21.02.2008 г., вписан под № 175, том 2, рег. № 907 от 05.03.2008 г. на Службата по вписвания гр. Свищ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ределя срок на валидност на предварителното съгласие – 1 (една) годи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Възлага на Кмета на Общината да упълномощи инвеститора „БИЛЯНА” ООД да извърши всички действия по определяне и утвърждаване на площадка и промяна предназначението на земеделската земя от името на Община Свищов пред комисията по чл. 17, ал. 1, т. 1 от Закона за опазване на земеделските зе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Всички разходи и такси по изпълнение на действията по т. 3 да са за сметка на инвеститора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В община Свищов 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тъпило заявление с Вх. № 94-З-1361/08.08.2016 г. до Кмета на Община Свищов от „Биляна”ООД, със седалище и адрес на управление с. Българско Сливово, представлявано от 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а разрешаване изработване на Подробен устройствен план (ПУП) – Парцеларен план (ПП) на техническата инфраструктура извън границите на урбанизираните територии – проект за съоръжение – мост, пресичащо воден обект /участък от дере/ в поземлен имот (ПИ) 000245, по КВС на землището на с. Българско Сливово, общ. Свищов. ПУП-ПП е разрешен с Решение № 3 от Протокол 07/10.08.2016 г. на ОЕСУТ. С Решение № 243/26.05.2016 г., Протокол № 16 на Общински съвет – Свищов е дадено съгласие дружеството да извърши за своя сметка проектиране, строителство и въвеждане в експлоатация на обекта. За осъществяване на инвестиционното намерение в част от имот, публична общинска собственост е необходимо  изразяване на предварително съгласие в съответствие със ЗСПЗЗ, ЗОЗЗ, ЗОС и ЗУТ.</w:t>
      </w:r>
    </w:p>
    <w:p>
      <w:pPr>
        <w:pStyle w:val="Normal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left="4680" w:hanging="12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468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468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851" w:right="566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basedOn w:val="Style14"/>
    <w:qFormat/>
    <w:rPr/>
  </w:style>
  <w:style w:type="character" w:styleId="2">
    <w:name w:val="Основен текст с отстъп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31">
    <w:name w:val="Основен текст с отстъп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4"/>
      <w:szCs w:val="24"/>
      <w:lang w:val="en-GB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ормален (уеб)"/>
    <w:basedOn w:val="Normal"/>
    <w:qFormat/>
    <w:pPr>
      <w:spacing w:before="120" w:after="120"/>
    </w:pPr>
    <w:rPr>
      <w:sz w:val="24"/>
      <w:szCs w:val="24"/>
      <w:lang w:val="en-US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28:00Z</dcterms:created>
  <dc:creator>user</dc:creator>
  <dc:description/>
  <cp:keywords/>
  <dc:language>en-US</dc:language>
  <cp:lastModifiedBy>GDPR</cp:lastModifiedBy>
  <dcterms:modified xsi:type="dcterms:W3CDTF">2018-06-19T07:27:00Z</dcterms:modified>
  <cp:revision>28</cp:revision>
  <dc:subject/>
  <dc:title>ОБЩИНСКИ СЪВЕТ – СВИЩОВ</dc:title>
</cp:coreProperties>
</file>