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310" w:hanging="1913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ОТНОС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игуряване на устойчивост на проектно предложение “Подобряване и реновиране на градска среда ул. “Патриарх Евтимий“ и ж.к. “Симеон Ванков“ в град Свищов“ по процедура „Изпълнение на интегрирани планове за градско възстановяване и развитие 2014-2020“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оперативна програма „Региони в растеж“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50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На основание </w:t>
      </w:r>
      <w:r>
        <w:rPr>
          <w:rFonts w:eastAsia="Calibri"/>
          <w:color w:val="000000"/>
          <w:sz w:val="28"/>
          <w:szCs w:val="28"/>
        </w:rPr>
        <w:t>чл. 21, ал. 1, т. 8 и чл</w:t>
      </w:r>
      <w:r>
        <w:rPr>
          <w:rFonts w:eastAsia="Calibri"/>
          <w:sz w:val="28"/>
          <w:szCs w:val="28"/>
        </w:rPr>
        <w:t xml:space="preserve">. 21, ал. 2 от Закона за местното самоуправление и местната администрация (ЗМСМА), във връзка с проектно предложение “Подобряване и реновиране на градска среда ул. “Патриарх Евтимий“ и ж.к. “Симеон Ванков“ в град Свищов“ по процедура “Изпълнение на интегрирани планове за градско възстановяване и развитие 2014-2020“, по Оперативна програма „Региони в растеж“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предложение с Вх. № 23/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Дава съгласие Община Свищов да кандидатства в качеството си на допустим бенефициент, с проектно предложение „Подобряване и реновиране на градска среда ул. “Патриарх Евтимий“ и  ж.к. „Симеон Ванков“ в град Свищов“ по процедура „Изпълнение на интегрирани планове за градско възстановяване и развитие 2014-2020“ по оперативна програма „Региони в растеж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Гарантира устойчивостта на проектното предложение, като видът и предназначението на обектите, включени в проектното предложение няма да бъдат променяни за период, не по-малък от 5 години след получаване на крайното плащане към бенефициента п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ъзлага на Кмета на Община Свищов да извърши всички необходими процедури по реализирането на проекта в съответствие с поетите задължения и компетенции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 xml:space="preserve">Проектното предложение предвижда дейности за подобряване и реновиране на градската среда на територията на зона за въздействие с преобладаващ социален характер в гр. Свищов – ул. “Патриарх Евтимий“ и ж.к. „Симеон Ванков“. 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ото проектно предложение цели да допринесе за: повишаване на привлекателността и конкурентоспособността на град Свищов, с оглед осигуряване на добро качество на живот, достъп до основни услуги и нови възможности за икономическо и социално развитие. 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сновните цели на инвестиционните предложения предвиждат дейности за подобряване и реновиране на градската среда в един от най-големите райони на град Свищов – ул. „Патриарх Евтимий“ и ж.к „Симеон Ванков“.</w:t>
      </w:r>
    </w:p>
    <w:p>
      <w:pPr>
        <w:pStyle w:val="Normal"/>
        <w:ind w:firstLine="550"/>
        <w:jc w:val="both"/>
        <w:rPr/>
      </w:pPr>
      <w:r>
        <w:rPr>
          <w:rFonts w:eastAsia="Calibri"/>
          <w:sz w:val="28"/>
          <w:szCs w:val="28"/>
        </w:rPr>
        <w:t>Инвестиционното предложение предвижда дейности за подобряване и реновиране на градската среда на територията на зона на въздействие с преобладаващ характер – ул. “Патриарх Евтимий“ и ж.к. „Симеон Ванков“ в гр. Свищов. Обект на проекта са междублокови пространства, обвързани в единна система чрез реконструкция на улична мрежа. Инвестиционният проект предвижда: Рехабилитация на улични и тротоарни настилки, осигуряване места за паркиране; Осигуряване на регламентирано паркиране по южната страна на ул. “П. Евтимий“, осигуряване на достъпна среда за хората с увреждания и майките с колички; Подмяна на алеите и пешеходни настилки; Обособяване на кътове за отдих; Подмяна елементите на градско обзавеждане (пейки, кошчета, перголи, беседки и др.); Изграждане на детски площадки; Създаване на условия за активен отдих; Реконструкция на зелени площи</w:t>
      </w:r>
      <w:r>
        <w:rPr>
          <w:rFonts w:eastAsia="Calibri"/>
          <w:color w:val="000000"/>
          <w:sz w:val="28"/>
          <w:szCs w:val="28"/>
        </w:rPr>
        <w:t>, почистване и одобряване на растителността</w:t>
      </w:r>
      <w:r>
        <w:rPr>
          <w:rFonts w:eastAsia="Calibri"/>
          <w:sz w:val="28"/>
          <w:szCs w:val="28"/>
        </w:rPr>
        <w:t>, създаване на нови зелени площи; Подмяна на осветителните тела, където е необходимо по уличната мрежа и други дейности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идените ремонтни дейности ще допринесат за интегрирането на групите в неравностойно положение, посредством създаване на достъпна архитектурна среда.</w:t>
      </w:r>
    </w:p>
    <w:p>
      <w:pPr>
        <w:pStyle w:val="Normal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Предложените обекти са част от одобрения Интегриран план за градско възстановяване и развитие, Зона с преобладаващ социален характер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 xml:space="preserve">3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, проект 3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- 1.5. “Обновяване на градска жизнена среда ул. “Патриарх Евтимий“ и проект 3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- 1.8. “Обновяване на градска жизнена среда ж.к. “Симеон Ванков“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ктите са включени и в Общински план за развитие 2014-2020 г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</w:rPr>
        <w:t>ПРИОРИТЕТ 2: Развитие на инфраструктурата и селищната мрежа, Специфична цел 2.2.: Интегрирано развитие на град Свищов и социално и икономическо сближаване с малките населените места, Мярка 5. Създаване и поддържане на благоприятна жизнена среда - зелени и пешеходни пространства, Проект 1.15. „Обновяване на градска жизнена среда - ул. “Патриарх Евтимий“ и Проект 1.18. “Обновяване на градска жизнена среда ж.к. „Симеон Ванков“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3:00Z</dcterms:created>
  <dc:creator>user</dc:creator>
  <dc:description/>
  <cp:keywords/>
  <dc:language>en-US</dc:language>
  <cp:lastModifiedBy>GDPR</cp:lastModifiedBy>
  <dcterms:modified xsi:type="dcterms:W3CDTF">2019-12-06T06:56:00Z</dcterms:modified>
  <cp:revision>8</cp:revision>
  <dc:subject/>
  <dc:title>ОБЩИНСКИ СЪВЕТ – СВИЩОВ</dc:title>
</cp:coreProperties>
</file>