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9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Даване на съглас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за удължаване срока на договор № 02/01.11. 2013 г., сключен между Кметство Ореш и „А1 България“ ЕАД за наем на част от имот публична общинска собственост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8, ал. 1, чл. 14, ал. 7 от Закона за общинската собственост (ЗОС), чл. 1, ал. 2, чл. 12, ал. 5 изр. ІІ-ро от Наредбата за реда за придобиване, управление и разпореждане със собствеността на Община Свищов (НРПУРСОС) и във връзка с предложение с Вх.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42</w:t>
      </w:r>
      <w:r>
        <w:rPr>
          <w:rFonts w:eastAsia="Calibri"/>
          <w:sz w:val="28"/>
          <w:szCs w:val="28"/>
        </w:rPr>
        <w:t>/12.10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I. Дава съгласие, </w:t>
      </w:r>
      <w:r>
        <w:rPr>
          <w:b/>
          <w:sz w:val="28"/>
          <w:szCs w:val="28"/>
          <w:lang w:val="en-US"/>
        </w:rPr>
        <w:t xml:space="preserve">считано от 01.11.2020 г., за срок от 3 (три) години, да бъдe удължен </w:t>
      </w:r>
      <w:r>
        <w:rPr>
          <w:b/>
          <w:sz w:val="28"/>
          <w:szCs w:val="28"/>
        </w:rPr>
        <w:t xml:space="preserve">срокът на </w:t>
      </w:r>
      <w:r>
        <w:rPr>
          <w:b/>
          <w:sz w:val="28"/>
          <w:szCs w:val="28"/>
          <w:lang w:val="en-US"/>
        </w:rPr>
        <w:t>договор № 02/01.11.2013 г.</w:t>
      </w:r>
      <w:r>
        <w:rPr>
          <w:sz w:val="28"/>
          <w:szCs w:val="28"/>
          <w:lang w:val="en-US"/>
        </w:rPr>
        <w:t xml:space="preserve">, сключен между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метство Ореш и „А1 Б</w:t>
      </w:r>
      <w:r>
        <w:rPr>
          <w:sz w:val="28"/>
          <w:szCs w:val="28"/>
        </w:rPr>
        <w:t>ъ</w:t>
      </w:r>
      <w:r>
        <w:rPr>
          <w:sz w:val="28"/>
          <w:szCs w:val="28"/>
          <w:lang w:val="en-US"/>
        </w:rPr>
        <w:t>лгария“ ЕАД за наем на част от имот публична общинска собственост, а именно: 100,00 кв. м.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западната част на имот с АОС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037/17.03.2010 г., в местността „Баира“, ЕКАТТЕ 53672, с № 000143 по КВС, представляващ „пасище, мера“, целия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с площ 250,191 дка, в землището на с. Оре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. В изпълнение на решението по т. I, възлага на кмета на община Свищов да предприеме необходимите следващи действия по реда на ЗОС и НРПУРСО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щина Свищов е постъпило писмо - становище с рег. инд. № 09-00-299/08.10.2020 г. от Любомир Иронов – кмет на Кметство Ореш, с което уведомява за постъпило в деловодството на Кметството писмо от „А1 България“ ЕАД, с което се желае договор за наем № 02/01.11.2013 г., сключен с Кметство Ореш да бъде удължен съгласно действащата нормативна уредба. Предмет на Договора са 100,00 кв. м. в западната част на имот публична общинска собственост, с АОС № 3037/2010 г. в местността „Баира“, с № 000143 по КВС, представляващ „пасище, мера“, целият с площ 250,191 дка, в землището на с. Ореш. Любомир Иронов дава положително становище относно това срокът на договор за наем да бъде удължен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№ 02/01.11.2013 г. за наем на част от имот публична общинска собственост е сключен между Кметство Ореш и „А1 България“ ЕАД (тогава „Мобилтел“ ЕАД) със срок 5 години за ползване на описания по-горе имот, с предназначение за инсталиране и експлоатация на съоръжения и оборудване с цел предоставяне на далекосъобщителни услуги (монтирането и работата на мачти, пилони /антени/, гръмоотвод) и друго оборудване за ретранслиране на телекомуникационна мрежа за мобилна телефония GSM. С допълнително споразумение (от 31.10.2018 г.) към договора за наем, договореният срок е продължен за още 2 години, считано от 01.11.2018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оглед на факта, че наемателят е коректен и не е нарушавал договорните отношения през изтеклия период, съществува законна възможност за последващо удължаване на срока на посочените договори, с 3 години, след вземане на решение от Общински съвет – Свищов.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eastAsia="en-GB"/>
        </w:rPr>
      </w:pPr>
      <w:r>
        <w:rPr>
          <w:rFonts w:eastAsia="Calibri"/>
          <w:bCs/>
          <w:sz w:val="28"/>
          <w:szCs w:val="28"/>
          <w:lang w:eastAsia="en-GB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user</cp:lastModifiedBy>
  <cp:lastPrinted>2020-10-15T14:47:00Z</cp:lastPrinted>
  <dcterms:modified xsi:type="dcterms:W3CDTF">2020-10-30T12:55:00Z</dcterms:modified>
  <cp:revision>28</cp:revision>
  <dc:subject/>
  <dc:title>ОБЩИНСКИ СЪВЕТ – СВИЩОВ</dc:title>
</cp:coreProperties>
</file>