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80" w:hanging="1713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збиране на комисия за дейността на Общинска програма за асистирана репродукция и лечение на репродуктивни заболявания на семейства и лица в Община Свищов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1 от Закона за местното самоуправление и местната администрация (ЗМСМА), чл. 3, ал. 1 от Правилник за организацията и реда на работа на Общинската програма за асистирана репродукция и лечение на репродуктивни заболявания в Община Свищов, Общински съвет – Свищов,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left="284" w:hanging="1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ира седем членна комисия за дейността на Общинска програма за асистирана репродукция и лечение на репродуктивни заболявания на семейства и лица в Община Свищ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ията по т. 1 е в състав, както следва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1. д-р Х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Н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Председател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2. д-р В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Зам.-председател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3. д-р Т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-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4. И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5.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6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член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283" w:firstLine="540"/>
        <w:rPr/>
      </w:pPr>
      <w:r>
        <w:rPr>
          <w:sz w:val="26"/>
          <w:szCs w:val="26"/>
        </w:rPr>
        <w:t>2.7.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член.  </w:t>
      </w:r>
    </w:p>
    <w:p>
      <w:pPr>
        <w:pStyle w:val="Normal"/>
        <w:ind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В гласуването участва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os1</dc:creator>
  <dc:description/>
  <cp:keywords/>
  <dc:language>en-US</dc:language>
  <cp:lastModifiedBy>GDPR</cp:lastModifiedBy>
  <dcterms:modified xsi:type="dcterms:W3CDTF">2018-06-12T12:17:00Z</dcterms:modified>
  <cp:revision>3</cp:revision>
  <dc:subject/>
  <dc:title/>
</cp:coreProperties>
</file>