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6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иемане на допълнени</w:t>
      </w:r>
      <w:r>
        <w:rPr>
          <w:bCs/>
          <w:sz w:val="28"/>
          <w:szCs w:val="28"/>
          <w:u w:val="single"/>
          <w:lang w:val="en-US"/>
        </w:rPr>
        <w:t>e</w:t>
      </w:r>
      <w:bookmarkStart w:id="0" w:name="_GoBack"/>
      <w:bookmarkEnd w:id="0"/>
      <w:r>
        <w:rPr>
          <w:bCs/>
          <w:sz w:val="28"/>
          <w:szCs w:val="28"/>
          <w:u w:val="single"/>
        </w:rPr>
        <w:t xml:space="preserve"> в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чл. 9 от Закона за местните данъци и такси (ЗМДТ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26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4.2015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3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firstLine="54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ема следното допълнение в ГЛАВА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Цени на неуредени със закон услуги, оказвани или предоставяни от общината на физически и юридически лица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на 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. „Чл. 59 </w:t>
      </w:r>
      <w:r>
        <w:rPr>
          <w:sz w:val="28"/>
          <w:szCs w:val="28"/>
        </w:rPr>
        <w:t xml:space="preserve">„Общинският съвет определя услуги и цени за тях, посочени в Приложение № 1, Приложение № 2  и  Приложение № 3”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риложение №</w:t>
      </w:r>
      <w:r>
        <w:rPr>
          <w:b/>
          <w:bCs/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ъм чл. 59 от Наредбата за определянето и администрирането на местните такси и цени на услуги на територията на Община Свищов, прието с Решение № 138/27.03.2008 г., Протокол № 11 на Общински съвет – Свищов – цени на услуги при тъжни, радостни ритуали и друг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лагани услуги</w:t>
      </w:r>
      <w:r>
        <w:rPr>
          <w:sz w:val="28"/>
          <w:szCs w:val="28"/>
        </w:rPr>
        <w:t xml:space="preserve"> при радостни ритуали се създава нова позиция 5 с наименование „Римска сватба”, на стойност 558 лв. с ДДС. Услугата е по желание на младоженците, т.е. няма задължителен характер и влиза в сила от 01.06.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оследните години се наблюдава тенденция младоженците да желаят сватбеният им ритуал да бъде сключен извън Ритуалната зал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 търсят нещо нестандартно, нещо различно. За задоволяване на такива желания има услуга „изнесен ритуал”, която се  предлага в ресторанти, в музея на Алеко, на слънчевия часовник на Калето и др. Новият изнесен ритуал от една страна ще отговори на желанията на младоженците, за нещо различно, а от друга да се популяризира местната забележител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Е-СЪРЦЕТО НА ЛЕГИОНА!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5:00Z</dcterms:created>
  <dc:creator>os1</dc:creator>
  <dc:description/>
  <cp:keywords/>
  <dc:language>en-US</dc:language>
  <cp:lastModifiedBy>GDPR</cp:lastModifiedBy>
  <dcterms:modified xsi:type="dcterms:W3CDTF">2018-06-13T11:16:00Z</dcterms:modified>
  <cp:revision>8</cp:revision>
  <dc:subject/>
  <dc:title>ОБЩИНСКИ СЪВЕТ – СВИЩОВ</dc:title>
</cp:coreProperties>
</file>