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6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31.07.2014 г., Прот. № 5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ване на съгласие за продажба на недвижим имот, частна общинска собственост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40"/>
        <w:rPr>
          <w:lang w:val="en-US"/>
        </w:rPr>
      </w:pPr>
      <w:r>
        <w:rPr/>
        <w:t xml:space="preserve">На основание чл. 21, ал. 1, т. 8 от Закона за местното самоуправление и местната администрация (ЗМСМА), във връзка с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предложение с Вх. № 2219/23.07.2014 г. от С. Б. – Кмет на Община Свищов, Общински съвет – Свищов,    </w:t>
      </w:r>
    </w:p>
    <w:p>
      <w:pPr>
        <w:pStyle w:val="TextBodyIndent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. Дава съгласие да се извърши продажба чрез публичен търг с тайно наддаване на недвижим имот, частна общинска собственост, представляващ поземлен имот с идентификатор 65766.229.49 (шест пет седем шест шест точка две две девет точка четири девет) с площ 73 116 кв. м. (седемдесет и три хиляди сто и шестнадесет квадратни метра), с трайно предназначение на територията: Земеделска, начин на трайно ползване: „Лозе”, четвърта категория, местност „Совата” по кадастралната карта и кадастралните регистри на землище гр. Свищов, одобрени със Заповед № РД-18.10/12.02.2009 г. на АГКК гр. Соф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отът е актуван с АОС № 4036/21.03.2011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ната тръжна цена на имота, определена по реда на чл. 41 от ЗОС възлиза на 548 005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лв. (петстотин четиридесет и осем хиляди и пет лева), в т.ч.: земя – 69 460,00 лв. (шестдесет и девет хиляди четиристотин и шестдесет лева), трайни насъждения – 317 908,00 лв. (триста и седемнадесет хиляди деветстотин и осем лева) и други подобрения – 160 637,00 лв. (сто и шестдесет хиляди шестстотин тридесет и седем ле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18 820,10 лв. (осемнадесет хиляди осемстотин и двадесет лева, десет стот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 Упълномощава Кмета на Общината да извърши всички действия по изпълнение на т. І, съобразно изискванията на ЗОС и НРПУРСО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За имота има сключен договор за аренда от 2011 г. Засаден е с винени лоза сорт „Шардоне”, формирани като средно-стъблени едностранен кордон. С оглед създаването на трайни икономически условия за обработването, разширяването и развитието на лозарското стопанство, и по-качествено прилагане на агро-техническите мероприятия, арендатора желае да придобие собствеността върху и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szCs w:val="28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7:00Z</dcterms:created>
  <dc:creator>os1</dc:creator>
  <dc:description/>
  <cp:keywords/>
  <dc:language>en-US</dc:language>
  <cp:lastModifiedBy>GDPR</cp:lastModifiedBy>
  <dcterms:modified xsi:type="dcterms:W3CDTF">2018-06-12T13:43:00Z</dcterms:modified>
  <cp:revision>6</cp:revision>
  <dc:subject/>
  <dc:title>ОБЩИНСКИ СЪВЕТ – СВИЩОВ</dc:title>
</cp:coreProperties>
</file>