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удължаване срока на договор № 01/29.07. 2013 г. за наем на нежилищни общински помещения – част от имот публична общинска собственост, сключен между НЧ „Филип Станиславов – 1903“, с. Ореш и „Сортови семена - Инвест“ АД 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1 и чл. 14, ал. 7 от Закона за общинската собственост (ЗОС), чл. 1, ал. 2 и чл. 12, ал. 5, изр. ІІ-ро от Наредбата за реда за придобиване, управление и разпореждане със собствеността на Община Свищов (НРПУРСОС), във връзка с докладна записка № 08-00-1873/11.06.2020 г. от дирекция „Управление на собствеността и стопански дейности“ (УССД) и предложение с Вх. № 368</w:t>
      </w:r>
      <w:r>
        <w:rPr>
          <w:rFonts w:eastAsia="Calibri"/>
          <w:sz w:val="28"/>
          <w:szCs w:val="28"/>
        </w:rPr>
        <w:t>/16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I. Дава съгласие, считано от 01.08.2020 г., за срок от 3 (три) години, да бъдe удължен Договор № 01/29.07.2013 г., сключен между НЧ „Филип Станиславов – 1903“ с. Ореш и „Сортови семена - Инвест“ АД за наем на нежилищни общински помещения – част от имот публична общинска собственост, а именно: обект, находящ се в сграда „Културен дом”, с. Ореш, „сутерен ниво, вход, кръжочна“ – 30,00 кв. м., А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27/15.06.1998 г., с предназначение за офи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II. В изпълнение на решението по т. I, възлага на кмета на община Свищов да предприеме необходимите законови действия по реда на ЗОС и НРПУРСОС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от дирекция „Управление на собствеността и стопански дейности“ (УССД) (рег. индекс № 08-00-1873/11.06.2020 г.) е сведена информация за постъпило писмо с Вх. № 75-00-4/20.05.2020 г. от г-н Л. Иронов – председател на НЧ „Филип Станиславов – 1903“, с. Ореш, с което уведомява за желанието на наемателя на помещение в читалището – „Сортови семена - Инвест“ АД, с изп. директор А. Караджов за удължаване срока на Договор  № 01/29.07.2013 г. за наем на нежилищни общински помещ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говор № 01/29.07.2013 г. за наем на нежилищни общински помещения е сключен между НЧ „Филип Станиславов – 1903“, с. Ореш и „Сортови семена - Инвест“ АД на 29.07.2013 г. със срок 5 години за ползване на имот – публична общинска собственост, находящ се в в сграда „Културен дом”, с. Ореш, „сутерен ниво, вход, кръжочна“ – 30,00 кв. м., АОС № 127/15.06.1998 г., за срок от пет години, с предназначение за офис. С допълнително споразумение (от 20.07.2018 г.) към договора за наем, договореният срок е продължен за още 2 години, считано от 01.08.2018 г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ъй като наемателят е коректен и не е нарушавал договорните отношения през изтеклия период, съществува законна възможност за последващо удължаване на срока на посочените договори с 3 години след вземане на решение от Общински съвет – Свищов.       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3:00:00Z</dcterms:modified>
  <cp:revision>26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