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66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20" w:hanging="1800"/>
        <w:jc w:val="both"/>
        <w:rPr/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имот, частна общинска собственост за безвъзмездно управление на звено на общинска бюджетна издръжка</w:t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o-FO"/>
        </w:rPr>
        <w:t xml:space="preserve">На </w:t>
      </w:r>
      <w:r>
        <w:rPr>
          <w:sz w:val="28"/>
          <w:szCs w:val="28"/>
        </w:rPr>
        <w:t xml:space="preserve">основание чл. 21, ал. 1, т. 8 от Закона за местното самоуправление и местната администрация (ЗМСМА), чл. 12, ал. 1 и ал. 4 от Закона за общинската собственост (ЗОС), чл. 4, ал. 2 от Наредбата за реда за придобиване, управление и разпореждане със собствеността на Община Свищов (НРПУРСОС) и във връзка с предложение с Вх. № 3262/23.08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а съгласие да се предостави за безвъзмездно управление на Кметство с. Александрово, недвижим имот, частна общинска собственост, представляващ нежилищна стопанска сграда, едноетажна, масивна с дървен гредоред, строена 1981 г. състояща се от две помещения със ЗП - 39 кв. м. (тридесет и девет квадратни метра), разположена в североизточния край на имот № 000082, актувана с АОС № 4235/05.05.201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игуряване на приходи от наем за Кметство с. Александрово, изразено с докладна на Кмета на с. Александрово с вх. № 09-00-51/22.03.2011 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9:00Z</dcterms:created>
  <dc:creator>lusy11</dc:creator>
  <dc:description/>
  <cp:keywords/>
  <dc:language>en-US</dc:language>
  <cp:lastModifiedBy>GDPR</cp:lastModifiedBy>
  <dcterms:modified xsi:type="dcterms:W3CDTF">2018-08-07T12:28:00Z</dcterms:modified>
  <cp:revision>2</cp:revision>
  <dc:subject/>
  <dc:title>ОБЩИНСКИ СЪВЕТ – СВИЩОВ</dc:title>
</cp:coreProperties>
</file>