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8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рафик за провеждане на редовните и тържествени заседания на Общински съвет – Свищ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 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spacing w:lineRule="auto" w:line="276"/>
        <w:ind w:left="2410" w:hanging="1701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ind w:left="2410" w:hanging="170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1, т. 23 и ал. 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22</w:t>
      </w:r>
      <w:r>
        <w:rPr>
          <w:sz w:val="28"/>
          <w:szCs w:val="28"/>
          <w:lang w:val="en-US"/>
        </w:rPr>
        <w:t>54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12.2018 г. от д-р К. Кирилов – Председател на Общински съвет -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 график за провеждане на редовните и тържествени заседания на Общински съвет – Свищов 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2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7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Утвърждаване на редовните и тържествени заседания на Общински съвет – Свищов.</w:t>
      </w:r>
    </w:p>
    <w:p>
      <w:pPr>
        <w:pStyle w:val="Normal"/>
        <w:ind w:left="284" w:right="3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cp:lastPrinted>2018-12-06T14:45:00Z</cp:lastPrinted>
  <dcterms:modified xsi:type="dcterms:W3CDTF">2018-12-28T14:21:00Z</dcterms:modified>
  <cp:revision>36</cp:revision>
  <dc:subject/>
  <dc:title>ОБЩИНСКИ СЪВЕТ – СВИЩОВ</dc:title>
</cp:coreProperties>
</file>